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>臺灣高等檢察署及所屬</w:t>
      </w:r>
      <w:r>
        <w:rPr>
          <w:rFonts w:eastAsia="標楷體"/>
          <w:b/>
          <w:sz w:val="40"/>
          <w:szCs w:val="40"/>
        </w:rPr>
        <w:t>各級檢察署</w:t>
      </w:r>
    </w:p>
    <w:p>
      <w:pPr>
        <w:pStyle w:val="Normal"/>
        <w:spacing w:lineRule="exact" w:line="500"/>
        <w:jc w:val="center"/>
        <w:rPr/>
      </w:pPr>
      <w:r>
        <w:rPr>
          <w:rFonts w:eastAsia="標楷體" w:ascii="標楷體" w:hAnsi="標楷體"/>
          <w:b/>
          <w:sz w:val="36"/>
        </w:rPr>
        <w:t>109</w:t>
      </w:r>
      <w:r>
        <w:rPr/>
        <w:t>年度推行為民服務工作進度表</w:t>
      </w:r>
    </w:p>
    <w:tbl>
      <w:tblPr>
        <w:tblW w:w="966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0"/>
        <w:gridCol w:w="3850"/>
        <w:gridCol w:w="1440"/>
        <w:gridCol w:w="1440"/>
        <w:gridCol w:w="1022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項目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7" w:right="57" w:firstLine="524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實施要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預定完</w:t>
            </w:r>
          </w:p>
          <w:p>
            <w:pPr>
              <w:pStyle w:val="Normal"/>
              <w:spacing w:lineRule="exact" w:line="50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成期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執行單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考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500"/>
              <w:ind w:left="490" w:hanging="490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sz w:val="28"/>
              </w:rPr>
              <w:t>一、厲行準時 開庭、落實公訴蒞庭及改善辦案態度並慎重聲請羈押。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00"/>
              <w:ind w:left="769" w:hanging="745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一</w:t>
            </w:r>
            <w:r>
              <w:rPr>
                <w:rFonts w:eastAsia="標楷體" w:ascii="標楷體" w:hAnsi="標楷體"/>
                <w:sz w:val="28"/>
              </w:rPr>
              <w:t xml:space="preserve">) </w:t>
            </w:r>
            <w:r>
              <w:rPr>
                <w:rFonts w:ascii="標楷體" w:hAnsi="標楷體" w:eastAsia="標楷體"/>
                <w:sz w:val="28"/>
              </w:rPr>
              <w:t>檢察官、檢察事務官開庭前應詳閱卷證，把握訊（詢）問重點，預估被傳喚人交通狀況，酌定每案庭訊時間；司法警察機關移送人犯，隨到隨問。</w:t>
            </w:r>
          </w:p>
          <w:p>
            <w:pPr>
              <w:pStyle w:val="Normal"/>
              <w:overflowPunct w:val="false"/>
              <w:spacing w:lineRule="exact" w:line="500"/>
              <w:ind w:left="769" w:hanging="745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二</w:t>
            </w:r>
            <w:r>
              <w:rPr>
                <w:rFonts w:eastAsia="標楷體" w:ascii="標楷體" w:hAnsi="標楷體"/>
                <w:sz w:val="28"/>
              </w:rPr>
              <w:t xml:space="preserve">) </w:t>
            </w:r>
            <w:r>
              <w:rPr>
                <w:rFonts w:ascii="標楷體" w:hAnsi="標楷體" w:eastAsia="標楷體"/>
                <w:sz w:val="28"/>
              </w:rPr>
              <w:t>法院審理期日，準時蒞庭執行職務，對所有提起公訴案件，確實到庭實行公訴，並為適當之論告。對於久未進行之案件，應主動聲請法院開庭審理，善盡檢察官公益代表人之職責，以保障當事人權益。</w:t>
            </w:r>
          </w:p>
          <w:p>
            <w:pPr>
              <w:pStyle w:val="Normal"/>
              <w:overflowPunct w:val="false"/>
              <w:spacing w:lineRule="exact" w:line="500"/>
              <w:ind w:left="769" w:hanging="745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（三）檢察長親自訪查或指定專人不定時查考，發現不準時或問案態度不平和時，立即催促並督導改進，且列入考核。</w:t>
            </w:r>
          </w:p>
          <w:p>
            <w:pPr>
              <w:pStyle w:val="Normal"/>
              <w:overflowPunct w:val="false"/>
              <w:spacing w:lineRule="exact" w:line="500"/>
              <w:ind w:left="769" w:hanging="745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四</w:t>
            </w:r>
            <w:r>
              <w:rPr>
                <w:rFonts w:eastAsia="標楷體" w:ascii="標楷體" w:hAnsi="標楷體"/>
                <w:sz w:val="28"/>
              </w:rPr>
              <w:t xml:space="preserve">) </w:t>
            </w:r>
            <w:r>
              <w:rPr>
                <w:rFonts w:ascii="標楷體" w:hAnsi="標楷體" w:eastAsia="標楷體"/>
                <w:sz w:val="28"/>
              </w:rPr>
              <w:t>訊問被告後，非有刑事訴訟法第</w:t>
            </w:r>
            <w:r>
              <w:rPr>
                <w:rFonts w:eastAsia="標楷體" w:ascii="標楷體" w:hAnsi="標楷體"/>
                <w:sz w:val="28"/>
              </w:rPr>
              <w:t>101</w:t>
            </w:r>
            <w:r>
              <w:rPr>
                <w:rFonts w:ascii="標楷體" w:hAnsi="標楷體" w:eastAsia="標楷體"/>
                <w:sz w:val="28"/>
              </w:rPr>
              <w:t>條第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項、第</w:t>
            </w:r>
            <w:r>
              <w:rPr>
                <w:rFonts w:eastAsia="標楷體" w:ascii="標楷體" w:hAnsi="標楷體"/>
                <w:sz w:val="28"/>
              </w:rPr>
              <w:t>101</w:t>
            </w:r>
            <w:r>
              <w:rPr>
                <w:rFonts w:ascii="標楷體" w:hAnsi="標楷體" w:eastAsia="標楷體"/>
                <w:sz w:val="28"/>
              </w:rPr>
              <w:t>條之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第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項各款所列情形，並有必要時，不得率予聲請羈押，對准予具保被告，如覓保無著時，應准其繼續覓保或酌情降低其保證金額，或逕命責付，或限制住居，以避免無保聲請羈押。</w:t>
            </w:r>
          </w:p>
          <w:p>
            <w:pPr>
              <w:pStyle w:val="Normal"/>
              <w:overflowPunct w:val="false"/>
              <w:spacing w:lineRule="exact" w:line="500"/>
              <w:ind w:left="769" w:hanging="745"/>
              <w:jc w:val="both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五</w:t>
            </w:r>
            <w:r>
              <w:rPr>
                <w:rFonts w:eastAsia="標楷體" w:ascii="標楷體" w:hAnsi="標楷體"/>
                <w:sz w:val="28"/>
              </w:rPr>
              <w:t xml:space="preserve">) </w:t>
            </w:r>
            <w:r>
              <w:rPr>
                <w:rFonts w:ascii="標楷體" w:hAnsi="標楷體" w:eastAsia="標楷體"/>
                <w:sz w:val="28"/>
              </w:rPr>
              <w:t>辦理績效列入年終檢討報告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500"/>
              <w:ind w:left="510" w:right="28" w:hanging="482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常辦理</w:t>
            </w:r>
          </w:p>
          <w:p>
            <w:pPr>
              <w:pStyle w:val="Normal"/>
              <w:kinsoku w:val="false"/>
              <w:overflowPunct w:val="false"/>
              <w:spacing w:lineRule="exact" w:line="500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500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500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500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500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500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500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500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500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500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500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500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500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500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500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500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500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500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500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500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500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500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500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500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500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500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500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500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50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500"/>
              <w:jc w:val="both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sz w:val="28"/>
              </w:rPr>
              <w:t>109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12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31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500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sz w:val="28"/>
              </w:rPr>
              <w:t>各檢察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500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500"/>
              <w:ind w:left="434" w:hanging="434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sz w:val="28"/>
              </w:rPr>
              <w:t>二、妥適處理偵查中之新聞發布，落實「偵查不公開原則」。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00"/>
              <w:ind w:left="629" w:hanging="605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一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確實執行「新聞發言人制度」。</w:t>
            </w:r>
          </w:p>
          <w:p>
            <w:pPr>
              <w:pStyle w:val="Normal"/>
              <w:overflowPunct w:val="false"/>
              <w:spacing w:lineRule="exact" w:line="500"/>
              <w:ind w:left="629" w:hanging="605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二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新聞內容發布務求妥適，除確實遵守偵查不公開原則外，並應注意相關人隱私之保護。</w:t>
            </w:r>
          </w:p>
          <w:p>
            <w:pPr>
              <w:pStyle w:val="Normal"/>
              <w:overflowPunct w:val="false"/>
              <w:spacing w:lineRule="exact" w:line="500"/>
              <w:ind w:left="629" w:hanging="605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三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邀集當地媒體座談，溝通發布新聞及採訪方式，建立共識。</w:t>
            </w:r>
          </w:p>
          <w:p>
            <w:pPr>
              <w:pStyle w:val="Normal"/>
              <w:overflowPunct w:val="false"/>
              <w:spacing w:lineRule="exact" w:line="500"/>
              <w:ind w:left="629" w:hanging="605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四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規劃媒體採訪專區並採定時發布新聞。</w:t>
            </w:r>
          </w:p>
          <w:p>
            <w:pPr>
              <w:pStyle w:val="Normal"/>
              <w:overflowPunct w:val="false"/>
              <w:spacing w:lineRule="exact" w:line="500"/>
              <w:ind w:left="629" w:hanging="605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五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管制媒體採訪人員進入辦案人員辦公室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500"/>
              <w:ind w:right="28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常辦理</w:t>
            </w:r>
          </w:p>
          <w:p>
            <w:pPr>
              <w:pStyle w:val="Normal"/>
              <w:kinsoku w:val="false"/>
              <w:overflowPunct w:val="false"/>
              <w:spacing w:lineRule="exact" w:line="500"/>
              <w:ind w:right="28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500"/>
              <w:ind w:right="28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500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500"/>
              <w:ind w:right="28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各檢察署</w:t>
            </w:r>
          </w:p>
          <w:p>
            <w:pPr>
              <w:pStyle w:val="Normal"/>
              <w:kinsoku w:val="false"/>
              <w:overflowPunct w:val="false"/>
              <w:spacing w:lineRule="exact" w:line="500"/>
              <w:ind w:right="28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500"/>
              <w:ind w:right="28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500"/>
              <w:ind w:right="28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500"/>
              <w:ind w:right="28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500"/>
              <w:ind w:right="28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500"/>
              <w:ind w:right="28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500"/>
              <w:ind w:right="28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500"/>
              <w:ind w:right="28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500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500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500"/>
              <w:ind w:left="434" w:hanging="434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sz w:val="28"/>
              </w:rPr>
              <w:t>三、確實處理聲請案件。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00"/>
              <w:ind w:left="629" w:hanging="605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一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推廣以電話方式受理人民聲請案件，應儘速處理完畢。</w:t>
            </w:r>
          </w:p>
          <w:p>
            <w:pPr>
              <w:pStyle w:val="Normal"/>
              <w:overflowPunct w:val="false"/>
              <w:spacing w:lineRule="exact" w:line="500"/>
              <w:ind w:left="629" w:hanging="605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二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積極推廣網路申辦及查復事項。</w:t>
            </w:r>
          </w:p>
          <w:p>
            <w:pPr>
              <w:pStyle w:val="Normal"/>
              <w:overflowPunct w:val="false"/>
              <w:spacing w:lineRule="exact" w:line="500"/>
              <w:ind w:left="629" w:hanging="605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三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聲請案件依「聲他」字分案、納入電腦管理，並予列管。</w:t>
            </w:r>
          </w:p>
          <w:p>
            <w:pPr>
              <w:pStyle w:val="Normal"/>
              <w:overflowPunct w:val="false"/>
              <w:spacing w:lineRule="exact" w:line="500"/>
              <w:ind w:left="629" w:hanging="605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四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「聲他」案件以受理後之翌日起</w:t>
            </w: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ascii="標楷體" w:hAnsi="標楷體" w:eastAsia="標楷體"/>
                <w:sz w:val="28"/>
              </w:rPr>
              <w:t>日內處理完畢為原則。</w:t>
            </w:r>
          </w:p>
          <w:p>
            <w:pPr>
              <w:pStyle w:val="Normal"/>
              <w:overflowPunct w:val="false"/>
              <w:spacing w:lineRule="exact" w:line="500"/>
              <w:ind w:left="629" w:hanging="605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五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「聲他」案件處理完畢即函復聲請人，如因移送、聲請裁定或未確定等原因不能依限處理時，先函知聲請人。</w:t>
            </w:r>
          </w:p>
          <w:p>
            <w:pPr>
              <w:pStyle w:val="Normal"/>
              <w:overflowPunct w:val="false"/>
              <w:spacing w:lineRule="exact" w:line="500"/>
              <w:ind w:left="629" w:hanging="605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六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聲請案件之作業程序（包括應備文件、聲請程序、辦理時限及審核權責等）明顯標示於適當場所。</w:t>
            </w:r>
          </w:p>
          <w:p>
            <w:pPr>
              <w:pStyle w:val="Normal"/>
              <w:overflowPunct w:val="false"/>
              <w:spacing w:lineRule="exact" w:line="500"/>
              <w:ind w:left="629" w:hanging="605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七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聲請案件處理情形，由研考單位切實督導，加強平時查證工作，並辦理電話服務抽測，其平時績效併入年終考核參考。</w:t>
            </w:r>
          </w:p>
          <w:p>
            <w:pPr>
              <w:pStyle w:val="Normal"/>
              <w:overflowPunct w:val="false"/>
              <w:spacing w:lineRule="exact" w:line="500"/>
              <w:ind w:left="629" w:hanging="605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八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每月統計聲請案件件數，處理時效並分析內容提本機關工作會報報告。</w:t>
            </w:r>
          </w:p>
          <w:p>
            <w:pPr>
              <w:pStyle w:val="Normal"/>
              <w:overflowPunct w:val="false"/>
              <w:spacing w:lineRule="exact" w:line="500"/>
              <w:ind w:left="629" w:hanging="605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九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年終統計全年績效，列入檢討報告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500"/>
              <w:ind w:right="28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常辦理</w:t>
            </w:r>
          </w:p>
          <w:p>
            <w:pPr>
              <w:pStyle w:val="Normal"/>
              <w:kinsoku w:val="false"/>
              <w:overflowPunct w:val="false"/>
              <w:spacing w:lineRule="exact" w:line="500"/>
              <w:ind w:right="28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500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500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500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500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500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500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500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500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500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500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500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500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500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500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500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500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500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500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500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500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500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500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500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500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  <w:p>
            <w:pPr>
              <w:pStyle w:val="Style15"/>
              <w:kinsoku w:val="false"/>
              <w:overflowPunct w:val="false"/>
              <w:spacing w:lineRule="exact" w:line="500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insoku w:val="false"/>
              <w:overflowPunct w:val="false"/>
              <w:spacing w:lineRule="exact" w:line="500"/>
              <w:ind w:right="28" w:hanging="0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sz w:val="28"/>
              </w:rPr>
              <w:t>109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12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31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500"/>
              <w:ind w:right="28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各檢察署</w:t>
            </w:r>
          </w:p>
          <w:p>
            <w:pPr>
              <w:pStyle w:val="Normal"/>
              <w:kinsoku w:val="false"/>
              <w:overflowPunct w:val="false"/>
              <w:spacing w:lineRule="exact" w:line="500"/>
              <w:ind w:right="28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500"/>
              <w:ind w:left="28" w:right="28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500"/>
              <w:ind w:left="28" w:right="28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500"/>
              <w:ind w:left="28" w:right="28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500"/>
              <w:ind w:left="28" w:right="28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500"/>
              <w:ind w:left="28" w:right="28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500"/>
              <w:ind w:left="28" w:right="28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500"/>
              <w:ind w:left="28" w:right="28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500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500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500"/>
              <w:ind w:left="451" w:right="28" w:hanging="451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四、加強服務中心（台）各項措施。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00"/>
              <w:ind w:left="629" w:hanging="605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一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依據為民服務工作改進要點規定妥適遴派服務中心人員。</w:t>
            </w:r>
          </w:p>
          <w:p>
            <w:pPr>
              <w:pStyle w:val="Normal"/>
              <w:overflowPunct w:val="false"/>
              <w:spacing w:lineRule="exact" w:line="500"/>
              <w:ind w:left="629" w:hanging="605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二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服務中心（台）製作服務人員及代理人姓名之名牌。</w:t>
            </w:r>
          </w:p>
          <w:p>
            <w:pPr>
              <w:pStyle w:val="Normal"/>
              <w:overflowPunct w:val="false"/>
              <w:spacing w:lineRule="exact" w:line="500"/>
              <w:ind w:left="629" w:hanging="605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三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服務中心工作人員佩帶職員證。</w:t>
            </w:r>
          </w:p>
          <w:p>
            <w:pPr>
              <w:pStyle w:val="Normal"/>
              <w:overflowPunct w:val="false"/>
              <w:spacing w:lineRule="exact" w:line="500"/>
              <w:ind w:left="629" w:hanging="605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四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推廣司法志工制度強化機關服務功能。</w:t>
            </w:r>
          </w:p>
          <w:p>
            <w:pPr>
              <w:pStyle w:val="Normal"/>
              <w:overflowPunct w:val="false"/>
              <w:spacing w:lineRule="exact" w:line="500"/>
              <w:ind w:left="629" w:hanging="605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五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訂定「服務中心（台）工作人員職務代理，及相互支援要點」並督導執行。</w:t>
            </w:r>
          </w:p>
          <w:p>
            <w:pPr>
              <w:pStyle w:val="Normal"/>
              <w:overflowPunct w:val="false"/>
              <w:spacing w:lineRule="exact" w:line="500"/>
              <w:ind w:left="629" w:hanging="605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六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設置各項聲請事項工作流程圖。</w:t>
            </w:r>
          </w:p>
          <w:p>
            <w:pPr>
              <w:pStyle w:val="Normal"/>
              <w:overflowPunct w:val="false"/>
              <w:spacing w:lineRule="exact" w:line="500"/>
              <w:ind w:left="489" w:hanging="465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七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推廣「檔案應用」服務。</w:t>
            </w:r>
          </w:p>
          <w:p>
            <w:pPr>
              <w:pStyle w:val="Normal"/>
              <w:overflowPunct w:val="false"/>
              <w:spacing w:lineRule="exact" w:line="500"/>
              <w:ind w:left="629" w:hanging="605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八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研（修）訂為民服務白皮書提供民眾參考。</w:t>
            </w:r>
          </w:p>
          <w:p>
            <w:pPr>
              <w:pStyle w:val="Normal"/>
              <w:overflowPunct w:val="false"/>
              <w:spacing w:lineRule="exact" w:line="500"/>
              <w:ind w:left="629" w:hanging="605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九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設置檢察機關處理人民聲請案件時限一覽表。</w:t>
            </w:r>
          </w:p>
          <w:p>
            <w:pPr>
              <w:pStyle w:val="Normal"/>
              <w:overflowPunct w:val="false"/>
              <w:spacing w:lineRule="exact" w:line="500"/>
              <w:ind w:left="629" w:hanging="605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十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陳列聲請書表範例及免費供應聲請書表，並提供六法全書參考。</w:t>
            </w:r>
          </w:p>
          <w:p>
            <w:pPr>
              <w:pStyle w:val="Normal"/>
              <w:overflowPunct w:val="false"/>
              <w:spacing w:lineRule="exact" w:line="500"/>
              <w:ind w:left="489" w:hanging="465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十一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提供書寫桌椅及用具。</w:t>
            </w:r>
          </w:p>
          <w:p>
            <w:pPr>
              <w:pStyle w:val="Normal"/>
              <w:overflowPunct w:val="false"/>
              <w:spacing w:lineRule="exact" w:line="500"/>
              <w:ind w:left="909" w:hanging="885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十二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提供飲水設備並定期維護飲水清潔。</w:t>
            </w:r>
          </w:p>
          <w:p>
            <w:pPr>
              <w:pStyle w:val="Normal"/>
              <w:overflowPunct w:val="false"/>
              <w:spacing w:lineRule="exact" w:line="500"/>
              <w:ind w:left="909" w:hanging="885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十三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設置公用電話、陳列書報雜誌及法律書刊，並裝置</w:t>
            </w:r>
            <w:r>
              <w:rPr>
                <w:rFonts w:eastAsia="標楷體" w:ascii="標楷體" w:hAnsi="標楷體"/>
                <w:sz w:val="28"/>
              </w:rPr>
              <w:t>Wi-Fi</w:t>
            </w:r>
            <w:r>
              <w:rPr>
                <w:rFonts w:ascii="標楷體" w:hAnsi="標楷體" w:eastAsia="標楷體"/>
                <w:sz w:val="28"/>
              </w:rPr>
              <w:t>設備供民眾上網使用。</w:t>
            </w:r>
          </w:p>
          <w:p>
            <w:pPr>
              <w:pStyle w:val="Normal"/>
              <w:overflowPunct w:val="false"/>
              <w:spacing w:lineRule="exact" w:line="500"/>
              <w:ind w:left="909" w:hanging="885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十四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設置民眾意見箱及意見調查表主動對民眾發放問卷，並辦理意見分析調查統計。</w:t>
            </w:r>
          </w:p>
          <w:p>
            <w:pPr>
              <w:pStyle w:val="Normal"/>
              <w:overflowPunct w:val="false"/>
              <w:spacing w:lineRule="exact" w:line="500"/>
              <w:ind w:left="909" w:hanging="885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十五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解答詢問並協助辦理聲請事項，對於相關資源主動提供民眾尋求幫助管道，如法律扶助、法律諮詢資源、更生保護及犯罪被害人保護。</w:t>
            </w:r>
          </w:p>
          <w:p>
            <w:pPr>
              <w:pStyle w:val="Normal"/>
              <w:overflowPunct w:val="false"/>
              <w:spacing w:lineRule="exact" w:line="500"/>
              <w:ind w:left="909" w:hanging="885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十六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設置影印機，提供影印服務。</w:t>
            </w:r>
          </w:p>
          <w:p>
            <w:pPr>
              <w:pStyle w:val="Normal"/>
              <w:overflowPunct w:val="false"/>
              <w:spacing w:lineRule="exact" w:line="500"/>
              <w:ind w:left="1049" w:hanging="1025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十七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雙語標示服務項目及上</w:t>
            </w:r>
          </w:p>
          <w:p>
            <w:pPr>
              <w:pStyle w:val="Normal"/>
              <w:overflowPunct w:val="false"/>
              <w:spacing w:lineRule="exact" w:line="500"/>
              <w:ind w:left="1044" w:hanging="185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下班時間。</w:t>
            </w:r>
          </w:p>
          <w:p>
            <w:pPr>
              <w:pStyle w:val="Normal"/>
              <w:overflowPunct w:val="false"/>
              <w:spacing w:lineRule="exact" w:line="500"/>
              <w:ind w:left="909" w:hanging="885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十八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全面推動以民為尊，主動協助引導民眾的服務精神，提升機關形象。</w:t>
            </w:r>
          </w:p>
          <w:p>
            <w:pPr>
              <w:pStyle w:val="Normal"/>
              <w:overflowPunct w:val="false"/>
              <w:spacing w:lineRule="exact" w:line="500"/>
              <w:ind w:left="489" w:hanging="465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十九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辦理平時抽查。</w:t>
            </w:r>
          </w:p>
          <w:p>
            <w:pPr>
              <w:pStyle w:val="Normal"/>
              <w:overflowPunct w:val="false"/>
              <w:spacing w:lineRule="exact" w:line="500"/>
              <w:ind w:left="629" w:hanging="605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廿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定時開放閉路電視供民眾觀賞法律常識影片。</w:t>
            </w:r>
          </w:p>
          <w:p>
            <w:pPr>
              <w:pStyle w:val="Normal"/>
              <w:overflowPunct w:val="false"/>
              <w:spacing w:lineRule="exact" w:line="500"/>
              <w:ind w:left="909" w:hanging="885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廿一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賡續辦理檢察機關「電子民意信箱」，以供民眾透過網際網路提出相關建言。</w:t>
            </w:r>
          </w:p>
          <w:p>
            <w:pPr>
              <w:pStyle w:val="Normal"/>
              <w:overflowPunct w:val="false"/>
              <w:spacing w:lineRule="exact" w:line="500"/>
              <w:ind w:left="909" w:hanging="885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廿二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為民服務中心置全功能櫃台一元化服務，達到一處收件，全程服務效率。</w:t>
            </w:r>
          </w:p>
          <w:p>
            <w:pPr>
              <w:pStyle w:val="Normal"/>
              <w:overflowPunct w:val="false"/>
              <w:spacing w:lineRule="exact" w:line="500"/>
              <w:ind w:left="909" w:hanging="885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廿三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加強環境的綠化美化及衛生整潔的維護。</w:t>
            </w:r>
          </w:p>
          <w:p>
            <w:pPr>
              <w:pStyle w:val="Normal"/>
              <w:overflowPunct w:val="false"/>
              <w:spacing w:lineRule="exact" w:line="500"/>
              <w:ind w:left="909" w:hanging="885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廿四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推動為民服務中心午休輪值，繼續提供為民服務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500"/>
              <w:ind w:right="28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常辦理</w:t>
            </w:r>
          </w:p>
          <w:p>
            <w:pPr>
              <w:pStyle w:val="Normal"/>
              <w:kinsoku w:val="false"/>
              <w:overflowPunct w:val="false"/>
              <w:spacing w:lineRule="exact" w:line="500"/>
              <w:ind w:right="28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500"/>
              <w:ind w:right="28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500"/>
              <w:ind w:right="28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500"/>
              <w:ind w:right="28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500"/>
              <w:ind w:right="28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500"/>
              <w:ind w:right="28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500"/>
              <w:ind w:right="28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500"/>
              <w:ind w:right="28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500"/>
              <w:ind w:right="28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500"/>
              <w:ind w:right="28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500"/>
              <w:ind w:right="28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500"/>
              <w:ind w:right="28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500"/>
              <w:ind w:right="28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500"/>
              <w:ind w:right="28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500"/>
              <w:ind w:right="28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500"/>
              <w:ind w:right="28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500"/>
              <w:ind w:right="28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500"/>
              <w:ind w:right="28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500"/>
              <w:ind w:right="28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500"/>
              <w:ind w:right="28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500"/>
              <w:ind w:right="28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500"/>
              <w:ind w:right="28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500"/>
              <w:ind w:right="28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500"/>
              <w:ind w:right="28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500"/>
              <w:ind w:right="28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500"/>
              <w:ind w:right="28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500"/>
              <w:ind w:right="28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500"/>
              <w:ind w:right="28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500"/>
              <w:ind w:right="28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500"/>
              <w:ind w:right="28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500"/>
              <w:ind w:right="28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500"/>
              <w:ind w:right="28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500"/>
              <w:ind w:right="28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500"/>
              <w:ind w:right="28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500"/>
              <w:ind w:right="28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500"/>
              <w:ind w:right="28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500"/>
              <w:ind w:right="28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500"/>
              <w:ind w:right="28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500"/>
              <w:ind w:right="28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500"/>
              <w:ind w:right="28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500"/>
              <w:ind w:right="28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500"/>
              <w:ind w:right="28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500"/>
              <w:ind w:right="28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500"/>
              <w:ind w:right="28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500"/>
              <w:ind w:right="28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500"/>
              <w:ind w:right="28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500"/>
              <w:ind w:right="28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500"/>
              <w:ind w:right="28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500"/>
              <w:ind w:right="28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500"/>
              <w:ind w:right="28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500"/>
              <w:ind w:right="28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500"/>
              <w:ind w:right="28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各檢察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500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500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500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500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500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500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500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500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500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500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500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500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500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500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500"/>
              <w:rPr>
                <w:rFonts w:ascii="標楷體" w:hAnsi="標楷體" w:eastAsia="標楷體"/>
                <w:b/>
                <w:b/>
                <w:color w:val="FF0000"/>
                <w:sz w:val="36"/>
              </w:rPr>
            </w:pPr>
            <w:r>
              <w:rPr>
                <w:rFonts w:eastAsia="標楷體" w:ascii="標楷體" w:hAnsi="標楷體"/>
                <w:b/>
                <w:color w:val="FF0000"/>
                <w:sz w:val="36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left="589" w:right="28" w:hanging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五、有效處理人民陳情（訴）案件。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00"/>
              <w:ind w:left="629" w:hanging="605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一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陳情、陳訴案件依來文機關或個人區分「調」「陳」字號分案，並納入電腦由研考單位列管稽催。</w:t>
            </w:r>
          </w:p>
          <w:p>
            <w:pPr>
              <w:pStyle w:val="Normal"/>
              <w:overflowPunct w:val="false"/>
              <w:spacing w:lineRule="exact" w:line="500"/>
              <w:ind w:left="629" w:hanging="605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二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陳情案件受理後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個月內處理完畢，將結果函復陳情人（上級機關或監察院函查案件收案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個月內具復），如不能依限處理完畢，應切實依據「行政院及所屬各機關處理人民陳情案件要點」規定先行函復原因。</w:t>
            </w:r>
          </w:p>
          <w:p>
            <w:pPr>
              <w:pStyle w:val="Normal"/>
              <w:overflowPunct w:val="false"/>
              <w:spacing w:lineRule="exact" w:line="500"/>
              <w:ind w:left="629" w:hanging="605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三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陳情案件由上層主管（主任檢察官）處理為原則。</w:t>
            </w:r>
          </w:p>
          <w:p>
            <w:pPr>
              <w:pStyle w:val="Normal"/>
              <w:overflowPunct w:val="false"/>
              <w:spacing w:lineRule="exact" w:line="500"/>
              <w:ind w:left="629" w:hanging="605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四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同一案件同一事實經適當處理，並已明確答復後，而陳情人仍一再陳情時，經簽請機關首長核准者，得不予處理。</w:t>
            </w:r>
          </w:p>
          <w:p>
            <w:pPr>
              <w:pStyle w:val="Normal"/>
              <w:overflowPunct w:val="false"/>
              <w:spacing w:lineRule="exact" w:line="500"/>
              <w:ind w:left="629" w:hanging="605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五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陳情案件非本機關主管事項，應移送主管機關辦理，並副知陳情人。</w:t>
            </w:r>
          </w:p>
          <w:p>
            <w:pPr>
              <w:pStyle w:val="Normal"/>
              <w:overflowPunct w:val="false"/>
              <w:spacing w:lineRule="exact" w:line="500"/>
              <w:ind w:left="629" w:hanging="605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六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每月統計、分析陳情案件件數、內容及處理時效，列表提報本機關工作（業務）會報。</w:t>
            </w:r>
          </w:p>
          <w:p>
            <w:pPr>
              <w:pStyle w:val="TextBody"/>
              <w:autoSpaceDE w:val="false"/>
              <w:ind w:left="629" w:hanging="605"/>
              <w:rPr>
                <w:b w:val="false"/>
                <w:b w:val="false"/>
              </w:rPr>
            </w:pPr>
            <w:r>
              <w:rPr>
                <w:b w:val="false"/>
              </w:rPr>
              <w:t>(</w:t>
            </w:r>
            <w:r>
              <w:rPr>
                <w:b w:val="false"/>
              </w:rPr>
              <w:t>七</w:t>
            </w:r>
            <w:r>
              <w:rPr>
                <w:b w:val="false"/>
              </w:rPr>
              <w:t>)</w:t>
            </w:r>
            <w:r>
              <w:rPr>
                <w:b w:val="false"/>
              </w:rPr>
              <w:t>年終統計全年辦理成效，列入為民服務工作檢討報告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left="12" w:right="28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常辦理</w:t>
            </w:r>
          </w:p>
          <w:p>
            <w:pPr>
              <w:pStyle w:val="Normal"/>
              <w:autoSpaceDE w:val="false"/>
              <w:spacing w:lineRule="exact" w:line="500"/>
              <w:ind w:left="12" w:right="28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autoSpaceDE w:val="false"/>
              <w:spacing w:lineRule="exact" w:line="500"/>
              <w:ind w:left="12" w:right="28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autoSpaceDE w:val="false"/>
              <w:spacing w:lineRule="exact" w:line="500"/>
              <w:ind w:left="12" w:right="28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autoSpaceDE w:val="false"/>
              <w:spacing w:lineRule="exact" w:line="500"/>
              <w:ind w:left="12" w:right="28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autoSpaceDE w:val="false"/>
              <w:spacing w:lineRule="exact" w:line="500"/>
              <w:ind w:left="12" w:right="28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autoSpaceDE w:val="false"/>
              <w:spacing w:lineRule="exact" w:line="500"/>
              <w:ind w:left="12" w:right="28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autoSpaceDE w:val="false"/>
              <w:spacing w:lineRule="exact" w:line="500"/>
              <w:ind w:left="12" w:right="28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autoSpaceDE w:val="false"/>
              <w:spacing w:lineRule="exact" w:line="500"/>
              <w:ind w:left="12" w:right="28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autoSpaceDE w:val="false"/>
              <w:spacing w:lineRule="exact" w:line="500"/>
              <w:ind w:left="12" w:right="28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autoSpaceDE w:val="false"/>
              <w:spacing w:lineRule="exact" w:line="500"/>
              <w:ind w:left="12" w:right="28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autoSpaceDE w:val="false"/>
              <w:spacing w:lineRule="exact" w:line="500"/>
              <w:ind w:left="12" w:right="28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autoSpaceDE w:val="false"/>
              <w:spacing w:lineRule="exact" w:line="500"/>
              <w:ind w:left="12" w:right="28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autoSpaceDE w:val="false"/>
              <w:spacing w:lineRule="exact" w:line="500"/>
              <w:ind w:left="12" w:right="28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autoSpaceDE w:val="false"/>
              <w:spacing w:lineRule="exact" w:line="500"/>
              <w:ind w:left="12" w:right="28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autoSpaceDE w:val="false"/>
              <w:spacing w:lineRule="exact" w:line="500"/>
              <w:ind w:left="12" w:right="28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autoSpaceDE w:val="false"/>
              <w:spacing w:lineRule="exact" w:line="500"/>
              <w:ind w:left="12" w:right="28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autoSpaceDE w:val="false"/>
              <w:spacing w:lineRule="exact" w:line="500"/>
              <w:ind w:left="12" w:right="28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autoSpaceDE w:val="false"/>
              <w:spacing w:lineRule="exact" w:line="500"/>
              <w:ind w:left="12" w:right="28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autoSpaceDE w:val="false"/>
              <w:spacing w:lineRule="exact" w:line="500"/>
              <w:ind w:left="12" w:right="28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autoSpaceDE w:val="false"/>
              <w:spacing w:lineRule="exact" w:line="500"/>
              <w:ind w:left="12" w:right="28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autoSpaceDE w:val="false"/>
              <w:spacing w:lineRule="exact" w:line="500"/>
              <w:ind w:left="12" w:right="28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autoSpaceDE w:val="false"/>
              <w:spacing w:lineRule="exact" w:line="500"/>
              <w:ind w:left="12" w:right="28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autoSpaceDE w:val="false"/>
              <w:spacing w:lineRule="exact" w:line="500"/>
              <w:ind w:left="12" w:right="28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autoSpaceDE w:val="false"/>
              <w:spacing w:lineRule="exact" w:line="500"/>
              <w:ind w:left="12" w:right="28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autoSpaceDE w:val="false"/>
              <w:spacing w:lineRule="exact" w:line="500"/>
              <w:ind w:left="12" w:right="28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autoSpaceDE w:val="false"/>
              <w:spacing w:lineRule="exact" w:line="500"/>
              <w:ind w:left="12" w:right="28" w:hanging="0"/>
              <w:rPr/>
            </w:pPr>
            <w:r>
              <w:rPr>
                <w:rFonts w:eastAsia="標楷體" w:ascii="標楷體" w:hAnsi="標楷體"/>
                <w:sz w:val="28"/>
              </w:rPr>
              <w:t>109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12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31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left="12" w:right="28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各檢察署</w:t>
            </w:r>
          </w:p>
          <w:p>
            <w:pPr>
              <w:pStyle w:val="Normal"/>
              <w:autoSpaceDE w:val="false"/>
              <w:spacing w:lineRule="exact" w:line="500"/>
              <w:ind w:left="12" w:right="28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left="12" w:hanging="0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left="532" w:hanging="532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sz w:val="28"/>
              </w:rPr>
              <w:t>六、迅速辦理「屍」、「傷」檢驗。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00"/>
              <w:ind w:left="629" w:hanging="605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一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法醫師、檢驗員承檢察官之命，迅速確實辦理「屍」、「傷」檢驗事項。</w:t>
            </w:r>
          </w:p>
          <w:p>
            <w:pPr>
              <w:pStyle w:val="Normal"/>
              <w:overflowPunct w:val="false"/>
              <w:spacing w:lineRule="exact" w:line="500"/>
              <w:ind w:left="629" w:hanging="605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二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相驗程序完成後，當場發給配偶或親屬相驗屍體證明書。</w:t>
            </w:r>
          </w:p>
          <w:p>
            <w:pPr>
              <w:pStyle w:val="Normal"/>
              <w:overflowPunct w:val="false"/>
              <w:spacing w:lineRule="exact" w:line="500"/>
              <w:ind w:left="629" w:hanging="605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三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各地檢署於執行職務時，如發現有當事人符合犯罪被害人保護法所定犯罪被害補償要件者，應主動提供或告知其相關資訊，並請犯罪被害人保護協會各地分會協助申請或提供其他必要協助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500"/>
              <w:ind w:right="28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常辦理</w:t>
            </w:r>
          </w:p>
          <w:p>
            <w:pPr>
              <w:pStyle w:val="Normal"/>
              <w:kinsoku w:val="false"/>
              <w:overflowPunct w:val="false"/>
              <w:spacing w:lineRule="exact" w:line="500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500"/>
              <w:ind w:right="28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各地檢署</w:t>
            </w:r>
          </w:p>
          <w:p>
            <w:pPr>
              <w:pStyle w:val="Normal"/>
              <w:kinsoku w:val="false"/>
              <w:overflowPunct w:val="false"/>
              <w:spacing w:lineRule="exact" w:line="500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500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500"/>
              <w:ind w:left="532" w:hanging="532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sz w:val="28"/>
              </w:rPr>
              <w:t>七、接見當事人。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00"/>
              <w:ind w:left="629" w:hanging="605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一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當事人如請求當面解答，視情形由服務中心人員、業務承辦人、為民服務中心副主任、主任或機關首長，依權責予以接見解釋疑難、化解誤會。</w:t>
            </w:r>
          </w:p>
          <w:p>
            <w:pPr>
              <w:pStyle w:val="Normal"/>
              <w:overflowPunct w:val="false"/>
              <w:spacing w:lineRule="exact" w:line="500"/>
              <w:ind w:left="629" w:hanging="605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二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接見當事人，應心平氣和依法解答。</w:t>
            </w:r>
          </w:p>
          <w:p>
            <w:pPr>
              <w:pStyle w:val="Normal"/>
              <w:overflowPunct w:val="false"/>
              <w:spacing w:lineRule="exact" w:line="500"/>
              <w:ind w:left="629" w:hanging="605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三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接見紀錄表應詳為登載並列入年終檢討報告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500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sz w:val="28"/>
              </w:rPr>
              <w:t>經常辦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500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sz w:val="28"/>
              </w:rPr>
              <w:t>各檢察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500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500"/>
              <w:ind w:left="451" w:hanging="451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sz w:val="28"/>
              </w:rPr>
              <w:t>八、適時辦理民眾問卷調查。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00"/>
              <w:ind w:left="629" w:hanging="605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一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針對特定問題製作調查表，辦理民眾意見調查。</w:t>
            </w:r>
          </w:p>
          <w:p>
            <w:pPr>
              <w:pStyle w:val="Normal"/>
              <w:overflowPunct w:val="false"/>
              <w:spacing w:lineRule="exact" w:line="500"/>
              <w:ind w:left="629" w:hanging="605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二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調查成果提機關會報報告，供業務興革之參考，並陳報上級機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500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sz w:val="28"/>
              </w:rPr>
              <w:t>適時辦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500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sz w:val="28"/>
              </w:rPr>
              <w:t>各檢察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500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500"/>
              <w:ind w:left="451" w:hanging="451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sz w:val="28"/>
              </w:rPr>
              <w:t>九、加強推行電話禮貌。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00"/>
              <w:ind w:left="629" w:hanging="605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一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依「法務部及所屬各機關推行電話禮貌實施要點」，加強推行各機關電話禮貌。</w:t>
            </w:r>
          </w:p>
          <w:p>
            <w:pPr>
              <w:pStyle w:val="Normal"/>
              <w:overflowPunct w:val="false"/>
              <w:spacing w:lineRule="exact" w:line="500"/>
              <w:ind w:left="629" w:hanging="605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二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不定期測試本機關員工接撥電話禮貌及處理電話服務。</w:t>
            </w:r>
          </w:p>
          <w:p>
            <w:pPr>
              <w:pStyle w:val="Normal"/>
              <w:overflowPunct w:val="false"/>
              <w:spacing w:lineRule="exact" w:line="500"/>
              <w:ind w:left="629" w:hanging="605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三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不定期舉辦員工電話禮貌訓練。</w:t>
            </w:r>
          </w:p>
          <w:p>
            <w:pPr>
              <w:pStyle w:val="Normal"/>
              <w:overflowPunct w:val="false"/>
              <w:spacing w:lineRule="exact" w:line="500"/>
              <w:ind w:left="629" w:hanging="605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四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辦理績效列入年終檢討報告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500"/>
              <w:ind w:right="28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常辦理</w:t>
            </w:r>
          </w:p>
          <w:p>
            <w:pPr>
              <w:pStyle w:val="Normal"/>
              <w:kinsoku w:val="false"/>
              <w:overflowPunct w:val="false"/>
              <w:spacing w:lineRule="exact" w:line="500"/>
              <w:ind w:left="28" w:right="28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500"/>
              <w:ind w:right="28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500"/>
              <w:ind w:right="28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500"/>
              <w:ind w:left="28" w:right="28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常辦理</w:t>
            </w:r>
          </w:p>
          <w:p>
            <w:pPr>
              <w:pStyle w:val="Normal"/>
              <w:kinsoku w:val="false"/>
              <w:overflowPunct w:val="false"/>
              <w:spacing w:lineRule="exact" w:line="500"/>
              <w:ind w:left="28" w:right="28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500"/>
              <w:ind w:left="28" w:right="28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500"/>
              <w:ind w:right="28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適時辦理</w:t>
            </w:r>
          </w:p>
          <w:p>
            <w:pPr>
              <w:pStyle w:val="Normal"/>
              <w:kinsoku w:val="false"/>
              <w:overflowPunct w:val="false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500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sz w:val="28"/>
              </w:rPr>
              <w:t>109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12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31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500"/>
              <w:ind w:right="28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各檢察署</w:t>
            </w:r>
          </w:p>
          <w:p>
            <w:pPr>
              <w:pStyle w:val="Normal"/>
              <w:kinsoku w:val="false"/>
              <w:overflowPunct w:val="false"/>
              <w:spacing w:lineRule="exact" w:line="500"/>
              <w:ind w:left="28" w:right="28" w:hanging="0"/>
              <w:jc w:val="both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500"/>
              <w:ind w:left="28" w:right="28" w:hanging="0"/>
              <w:jc w:val="both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500"/>
              <w:ind w:left="28" w:right="28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500"/>
              <w:ind w:left="28" w:right="28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500"/>
              <w:ind w:left="28" w:right="28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500"/>
              <w:ind w:left="28" w:right="28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500"/>
              <w:ind w:right="28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500"/>
              <w:ind w:right="28" w:hanging="0"/>
              <w:jc w:val="both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500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500"/>
              <w:ind w:left="692" w:right="28" w:hanging="692"/>
              <w:jc w:val="both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sz w:val="28"/>
              </w:rPr>
              <w:t>十、免費提供餐點。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00"/>
              <w:ind w:left="629" w:hanging="605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一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對於新收或出庭還押逾用餐時間收容之被告，免費提供午、晚餐。</w:t>
            </w:r>
          </w:p>
          <w:p>
            <w:pPr>
              <w:pStyle w:val="Normal"/>
              <w:overflowPunct w:val="false"/>
              <w:spacing w:lineRule="exact" w:line="500"/>
              <w:ind w:left="629" w:hanging="605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二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年終統計辦理績效列入檢討報告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500"/>
              <w:ind w:right="28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常辦理</w:t>
            </w:r>
          </w:p>
          <w:p>
            <w:pPr>
              <w:pStyle w:val="Normal"/>
              <w:kinsoku w:val="false"/>
              <w:overflowPunct w:val="false"/>
              <w:spacing w:lineRule="exact" w:line="500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500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500"/>
              <w:jc w:val="both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sz w:val="28"/>
              </w:rPr>
              <w:t>109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12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31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500"/>
              <w:ind w:right="28" w:hanging="0"/>
              <w:jc w:val="both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各檢察署</w:t>
            </w:r>
          </w:p>
          <w:p>
            <w:pPr>
              <w:pStyle w:val="Normal"/>
              <w:kinsoku w:val="false"/>
              <w:overflowPunct w:val="false"/>
              <w:spacing w:lineRule="exact" w:line="500"/>
              <w:ind w:left="28" w:right="28" w:hanging="0"/>
              <w:jc w:val="both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500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500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500"/>
              <w:ind w:left="692" w:right="28" w:hanging="692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十一、辦理服務訓練。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00"/>
              <w:ind w:left="629" w:hanging="605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一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善用機關各種集會灌輸同仁積極服務觀念，了解「政府行銷」的重要性，充分發揮行銷策略，並建立「專業、熱忱、負責」的核心價值。</w:t>
            </w:r>
          </w:p>
          <w:p>
            <w:pPr>
              <w:pStyle w:val="Normal"/>
              <w:overflowPunct w:val="false"/>
              <w:spacing w:lineRule="exact" w:line="500"/>
              <w:ind w:left="629" w:hanging="605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二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配合常年教育、在職進修等活動舉辦服務訓練。</w:t>
            </w:r>
          </w:p>
          <w:p>
            <w:pPr>
              <w:pStyle w:val="Normal"/>
              <w:overflowPunct w:val="false"/>
              <w:spacing w:lineRule="exact" w:line="500"/>
              <w:ind w:left="629" w:hanging="605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三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訓練內容以講求服務態度、提高服務熱忱、落實服務效能為重點。</w:t>
            </w:r>
          </w:p>
          <w:p>
            <w:pPr>
              <w:pStyle w:val="Normal"/>
              <w:overflowPunct w:val="false"/>
              <w:spacing w:lineRule="exact" w:line="500"/>
              <w:ind w:left="629" w:hanging="605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四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檢討服務缺點，提示改進方向。</w:t>
            </w:r>
          </w:p>
          <w:p>
            <w:pPr>
              <w:pStyle w:val="Normal"/>
              <w:overflowPunct w:val="false"/>
              <w:spacing w:lineRule="exact" w:line="500"/>
              <w:ind w:left="629" w:hanging="605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五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蒐集個案資料，改善服務態度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500"/>
              <w:ind w:right="28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適時辦理</w:t>
            </w:r>
          </w:p>
          <w:p>
            <w:pPr>
              <w:pStyle w:val="Normal"/>
              <w:kinsoku w:val="false"/>
              <w:overflowPunct w:val="false"/>
              <w:spacing w:lineRule="exact" w:line="500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500"/>
              <w:ind w:right="12" w:hanging="0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sz w:val="28"/>
              </w:rPr>
              <w:t>各檢察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500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500"/>
              <w:ind w:left="692" w:right="28" w:hanging="692"/>
              <w:jc w:val="both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sz w:val="28"/>
              </w:rPr>
              <w:t>十二、加強宣導。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00"/>
              <w:ind w:left="629" w:hanging="605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一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善用機會，透過傳播媒體或機關網站，報導本機關推行為民服務措施及成效，增進社會瞭解。</w:t>
            </w:r>
          </w:p>
          <w:p>
            <w:pPr>
              <w:pStyle w:val="Normal"/>
              <w:overflowPunct w:val="false"/>
              <w:spacing w:lineRule="exact" w:line="500"/>
              <w:ind w:left="629" w:hanging="605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二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配合法律宣導，講解檢察機關推行為民服務措施。</w:t>
            </w:r>
          </w:p>
          <w:p>
            <w:pPr>
              <w:pStyle w:val="Normal"/>
              <w:overflowPunct w:val="false"/>
              <w:spacing w:lineRule="exact" w:line="500"/>
              <w:ind w:left="629" w:hanging="605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三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編印宣導品分送或放置服務中心（台）供民眾自由取閱。</w:t>
            </w:r>
          </w:p>
          <w:p>
            <w:pPr>
              <w:pStyle w:val="Normal"/>
              <w:overflowPunct w:val="false"/>
              <w:spacing w:lineRule="exact" w:line="500"/>
              <w:ind w:left="629" w:hanging="605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四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加強「電子民意信箱」、法務部便民服務線上申辦系統之宣導，供民眾知所運用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500"/>
              <w:ind w:right="28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適時辦理</w:t>
            </w:r>
          </w:p>
          <w:p>
            <w:pPr>
              <w:pStyle w:val="Normal"/>
              <w:kinsoku w:val="false"/>
              <w:overflowPunct w:val="false"/>
              <w:spacing w:lineRule="exact" w:line="500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500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500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500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500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500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500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500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500"/>
              <w:ind w:right="28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各檢察署</w:t>
            </w:r>
          </w:p>
          <w:p>
            <w:pPr>
              <w:pStyle w:val="Normal"/>
              <w:kinsoku w:val="false"/>
              <w:overflowPunct w:val="false"/>
              <w:spacing w:lineRule="exact" w:line="500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500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500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500"/>
              <w:ind w:left="28" w:right="28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各檢察署</w:t>
            </w:r>
          </w:p>
          <w:p>
            <w:pPr>
              <w:pStyle w:val="Normal"/>
              <w:kinsoku w:val="false"/>
              <w:overflowPunct w:val="false"/>
              <w:spacing w:lineRule="exact" w:line="500"/>
              <w:ind w:left="28" w:right="28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500"/>
              <w:ind w:right="28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各檢察署</w:t>
            </w:r>
          </w:p>
          <w:p>
            <w:pPr>
              <w:pStyle w:val="Normal"/>
              <w:kinsoku w:val="false"/>
              <w:overflowPunct w:val="false"/>
              <w:spacing w:lineRule="exact" w:line="500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50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各檢察署</w:t>
            </w:r>
          </w:p>
          <w:p>
            <w:pPr>
              <w:pStyle w:val="Normal"/>
              <w:kinsoku w:val="false"/>
              <w:overflowPunct w:val="false"/>
              <w:spacing w:lineRule="exact" w:line="500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500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500"/>
              <w:ind w:left="692" w:right="28" w:hanging="692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十三、辦理年終檢討、考核。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600" w:hanging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）依據法務部年終考核實施</w:t>
            </w:r>
          </w:p>
          <w:p>
            <w:pPr>
              <w:pStyle w:val="Footer"/>
              <w:ind w:left="71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，及時編製檢討報告。</w:t>
            </w:r>
          </w:p>
          <w:p>
            <w:pPr>
              <w:pStyle w:val="Normal"/>
              <w:overflowPunct w:val="false"/>
              <w:spacing w:lineRule="exact" w:line="500"/>
              <w:ind w:left="769" w:hanging="74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協調機關各單位提供有關資料，納入年終檢討報告。</w:t>
            </w:r>
          </w:p>
          <w:p>
            <w:pPr>
              <w:pStyle w:val="Normal"/>
              <w:overflowPunct w:val="false"/>
              <w:spacing w:lineRule="exact" w:line="500"/>
              <w:ind w:left="769" w:hanging="745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三）依據行政院政府服</w:t>
            </w:r>
            <w:r>
              <w:rPr>
                <w:rFonts w:ascii="標楷體" w:hAnsi="標楷體" w:eastAsia="標楷體"/>
                <w:sz w:val="28"/>
              </w:rPr>
              <w:t>務躍升方案，辦理年終檢討考核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9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12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31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  <w:p>
            <w:pPr>
              <w:pStyle w:val="Normal"/>
              <w:kinsoku w:val="false"/>
              <w:overflowPunct w:val="false"/>
              <w:spacing w:lineRule="exact" w:line="50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109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12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31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  <w:p>
            <w:pPr>
              <w:pStyle w:val="Normal"/>
              <w:kinsoku w:val="false"/>
              <w:overflowPunct w:val="false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500"/>
              <w:jc w:val="both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sz w:val="28"/>
              </w:rPr>
              <w:t>109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500"/>
              <w:ind w:right="28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各檢察署</w:t>
            </w:r>
          </w:p>
          <w:p>
            <w:pPr>
              <w:pStyle w:val="Normal"/>
              <w:kinsoku w:val="false"/>
              <w:overflowPunct w:val="false"/>
              <w:spacing w:lineRule="exact" w:line="500"/>
              <w:ind w:left="28" w:right="28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各檢察署</w:t>
            </w:r>
          </w:p>
          <w:p>
            <w:pPr>
              <w:pStyle w:val="Normal"/>
              <w:kinsoku w:val="false"/>
              <w:overflowPunct w:val="false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500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sz w:val="28"/>
              </w:rPr>
              <w:t>各檢察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500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lineRule="exact" w:line="400"/>
      <w:ind w:left="28" w:right="28" w:hanging="0"/>
      <w:jc w:val="both"/>
    </w:pPr>
    <w:rPr>
      <w:rFonts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2:45:00Z</dcterms:created>
  <dc:creator>林叔麗</dc:creator>
  <dc:description/>
  <cp:keywords/>
  <dc:language>en-US</dc:language>
  <cp:lastModifiedBy>MOJ</cp:lastModifiedBy>
  <cp:lastPrinted>2011-01-17T15:12:00Z</cp:lastPrinted>
  <dcterms:modified xsi:type="dcterms:W3CDTF">2020-03-09T02:45:00Z</dcterms:modified>
  <cp:revision>2</cp:revision>
  <dc:subject/>
  <dc:title>行政院所屬各機關98年度民意調查計畫摘要表</dc:title>
</cp:coreProperties>
</file>