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構名稱  年度  緩起訴處分金 計畫</w:t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方案（計畫）名稱   執行計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執行成果報告</w:t>
      </w:r>
      <w:r>
        <w:rPr>
          <w:rFonts w:eastAsia="標楷體" w:cs="標楷體" w:ascii="標楷體" w:hAnsi="標楷體"/>
          <w:sz w:val="28"/>
          <w:szCs w:val="28"/>
        </w:rPr>
        <w:t>(6/12)</w:t>
      </w:r>
      <w:r>
        <w:rPr>
          <w:rFonts w:ascii="標楷體" w:hAnsi="標楷體" w:cs="標楷體" w:eastAsia="標楷體"/>
          <w:sz w:val="28"/>
          <w:szCs w:val="28"/>
        </w:rPr>
        <w:t>月  摘要表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/>
        <w:t>月修訂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法律負有犯罪防治、更生保護、被害人保護或法律宣導等工作項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犯罪防治、更生保護、被害人保護或法律宣導等公益活動為工作項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（請說明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一、方案服務內容及數</w:t>
      </w:r>
      <w:r>
        <w:rPr/>
        <w:t>量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65"/>
        <w:gridCol w:w="1568"/>
        <w:gridCol w:w="1787"/>
        <w:gridCol w:w="180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服務說明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問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服務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服務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刑人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生人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害人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偏差需要正確觀念引導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社會弱勢需給予諮商或訓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提供課後輔導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宣導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重建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治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職業訓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輔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自○○○戶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自○○○戶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自○○○戶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自○○○戶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方案執行進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附</w:t>
      </w:r>
      <w:r>
        <w:rPr>
          <w:rFonts w:eastAsia="標楷體" w:cs="標楷體" w:ascii="標楷體" w:hAnsi="標楷體"/>
        </w:rPr>
        <w:t>1-12</w:t>
      </w:r>
      <w:r>
        <w:rPr>
          <w:rFonts w:ascii="標楷體" w:hAnsi="標楷體" w:cs="標楷體" w:eastAsia="標楷體"/>
        </w:rPr>
        <w:t>月執行進度表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請參照原始申請計畫書填寫，若曾提交修正計畫，則依照修正計畫填寫</w:t>
      </w:r>
      <w:r>
        <w:rPr>
          <w:rFonts w:eastAsia="標楷體" w:cs="標楷體" w:ascii="標楷體" w:hAnsi="標楷體"/>
        </w:rPr>
        <w:t>)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成果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服務成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對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資源投入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目前計畫執行情形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7"/>
        <w:gridCol w:w="3137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要服務成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指標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費運用情形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上年度受支付緩起訴處分金金額及賸餘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（二）概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決算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緩起訴處分金收入（如收入明細表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支出（附原始憑證）與結餘（附支出明細表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籌款收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支出（含占總計畫支出之比例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政府或地檢署（處分金）補助收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支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占總計畫支出之比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成效評估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辦理成果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整體執行評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糟遇困難、改善計畫或調整情況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成果：（附報告、照片）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完成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列印後請自行填寫</w:t>
      </w:r>
      <w:r>
        <w:rPr>
          <w:rFonts w:eastAsia="標楷體" w:cs="標楷體" w:ascii="標楷體" w:hAnsi="標楷體"/>
        </w:rPr>
        <w:t>):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08:00Z</dcterms:created>
  <dc:creator>MOJ</dc:creator>
  <dc:description/>
  <cp:keywords/>
  <dc:language>en-US</dc:language>
  <cp:lastModifiedBy>法務部</cp:lastModifiedBy>
  <dcterms:modified xsi:type="dcterms:W3CDTF">2015-12-17T06:08:00Z</dcterms:modified>
  <cp:revision>2</cp:revision>
  <dc:subject/>
  <dc:title>機構名稱</dc:title>
</cp:coreProperties>
</file>