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>○○○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團體名稱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申請基隆地檢署緩起訴處分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「執行計畫書」應包含內容及應備文件  檢查表</w:t>
      </w:r>
    </w:p>
    <w:p>
      <w:pPr>
        <w:pStyle w:val="Normal"/>
        <w:spacing w:lineRule="exact" w:line="240"/>
        <w:jc w:val="right"/>
        <w:rPr/>
      </w:pPr>
      <w:r>
        <w:rPr/>
        <w:t>99.12.28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76"/>
        <w:gridCol w:w="2151"/>
        <w:gridCol w:w="2175"/>
        <w:gridCol w:w="156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及應備文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自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具備者請打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署審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法成立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團體證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註明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宗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作績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起訴處分金之用途及支用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二年服務內容及績效書面報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其它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團體申請經費補助情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本計畫為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二年經費預算、決算書及年度預算經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起訴處分金專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註明並附存摺影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電子檔傳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lcfun18@mail.moj.gov.t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提計畫單位先自行審查，將本表附於執行計畫內，再函送本署審核後簽訂契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自審填表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sectPr>
      <w:type w:val="nextPage"/>
      <w:pgSz w:w="11906" w:h="16838"/>
      <w:pgMar w:left="567" w:right="851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6:00Z</dcterms:created>
  <dc:creator>MOJ</dc:creator>
  <dc:description/>
  <cp:keywords/>
  <dc:language>en-US</dc:language>
  <cp:lastModifiedBy>法務部</cp:lastModifiedBy>
  <cp:lastPrinted>2015-12-17T17:01:00Z</cp:lastPrinted>
  <dcterms:modified xsi:type="dcterms:W3CDTF">2015-12-17T09:04:00Z</dcterms:modified>
  <cp:revision>5</cp:revision>
  <dc:subject/>
  <dc:title>申請緩起訴處分金支付對象「執行計畫書」應包含內容及應備文件</dc:title>
</cp:coreProperties>
</file>