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spacing w:val="-8"/>
          <w:sz w:val="24"/>
          <w:szCs w:val="24"/>
        </w:rPr>
      </w:pPr>
      <w:r>
        <w:rPr>
          <w:b/>
          <w:spacing w:val="-8"/>
          <w:sz w:val="24"/>
          <w:szCs w:val="24"/>
        </w:rPr>
        <w:t>檢察機關辦理緩起訴處分作業要點—有關緩起訴處分金支用原則與查核相關規定</w:t>
      </w:r>
    </w:p>
    <w:p>
      <w:pPr>
        <w:pStyle w:val="HTMLPreformatted"/>
        <w:rPr/>
      </w:pPr>
      <w:r>
        <w:rPr/>
        <w:t>1.</w:t>
      </w:r>
      <w:r>
        <w:rPr/>
        <w:t>支付對象之申請：受支付對象，應於金融機構</w:t>
      </w:r>
      <w:r>
        <w:rPr>
          <w:u w:val="single"/>
        </w:rPr>
        <w:t>開立緩起訴處分金專戶</w:t>
      </w:r>
      <w:r>
        <w:rPr/>
        <w:t>作為指定撥付之用。</w:t>
      </w:r>
    </w:p>
    <w:p>
      <w:pPr>
        <w:pStyle w:val="HTMLPreformatted"/>
        <w:rPr/>
      </w:pPr>
      <w:r>
        <w:rPr/>
        <w:t>2.</w:t>
      </w:r>
      <w:r>
        <w:rPr/>
        <w:t>支付原則：</w:t>
      </w:r>
    </w:p>
    <w:p>
      <w:pPr>
        <w:pStyle w:val="HTMLPreformatted"/>
        <w:ind w:left="540" w:hanging="540"/>
        <w:rPr/>
      </w:pPr>
      <w:r>
        <w:rPr/>
        <w:t>（</w:t>
      </w:r>
      <w:r>
        <w:rPr/>
        <w:t>1</w:t>
      </w:r>
      <w:r>
        <w:rPr/>
        <w:t>）緩起訴處分金之指定支付，應兼顧公益與弱勢族群之保護，並應注意檢察機關形象之提升。</w:t>
      </w:r>
    </w:p>
    <w:p>
      <w:pPr>
        <w:pStyle w:val="HTMLPreformatted"/>
        <w:ind w:left="540" w:hanging="540"/>
        <w:rPr/>
      </w:pPr>
      <w:r>
        <w:rPr/>
        <w:t>（</w:t>
      </w:r>
      <w:r>
        <w:rPr/>
        <w:t>2</w:t>
      </w:r>
      <w:r>
        <w:rPr/>
        <w:t>）支付時，並應請各受指定之公益團體、地方自治團體，於</w:t>
      </w:r>
      <w:r>
        <w:rPr>
          <w:u w:val="single"/>
        </w:rPr>
        <w:t>舉辦公益活動或從事公益服務或購置公益或捐助物品時，應於各該物品或海報等文宣資料明顯處，記載本公益活動或本公益或捐助物品，係由該檢察機關緩起訴處分金指定補助之字樣</w:t>
      </w:r>
      <w:r>
        <w:rPr/>
        <w:t>，以彰顯緩起訴處分金使用之公益性。但如有使人誤認檢察機關支持特定公職人員選舉候選人之情形者，不在此限。</w:t>
      </w:r>
    </w:p>
    <w:p>
      <w:pPr>
        <w:pStyle w:val="HTMLPreformatted"/>
        <w:ind w:left="540" w:hanging="540"/>
        <w:rPr/>
      </w:pPr>
      <w:r>
        <w:rPr/>
        <w:t>（</w:t>
      </w:r>
      <w:r>
        <w:rPr/>
        <w:t>3</w:t>
      </w:r>
      <w:r>
        <w:rPr/>
        <w:t>）各檢察機關應以在轄區內舉辦公益活動之公益團體、地方自治團體為支付對象，並注意均衡分配緩起訴處分金，避免過度集中撥付少數公益團體。</w:t>
      </w:r>
    </w:p>
    <w:p>
      <w:pPr>
        <w:pStyle w:val="HTMLPreformatted"/>
        <w:ind w:left="540" w:hanging="540"/>
        <w:rPr/>
      </w:pPr>
      <w:r>
        <w:rPr/>
        <w:t>（</w:t>
      </w:r>
      <w:r>
        <w:rPr/>
        <w:t>4</w:t>
      </w:r>
      <w:r>
        <w:rPr/>
        <w:t>）公益團體、地方自治團體之</w:t>
      </w:r>
      <w:r>
        <w:rPr>
          <w:u w:val="single"/>
        </w:rPr>
        <w:t>固定成本費用（諸如：辦公房舍購置經費、房租、水電、瓦斯費、人事薪資、加班費、設備費用、固定資產等），為公益團體本身賴以生存，而與公益無直接關係之項目；或屬政府應編列經費或已編列經費補助項目者，均不予支付</w:t>
      </w:r>
      <w:r>
        <w:rPr/>
        <w:t>。</w:t>
      </w:r>
    </w:p>
    <w:p>
      <w:pPr>
        <w:pStyle w:val="HTMLPreformatted"/>
        <w:ind w:left="540" w:hanging="540"/>
        <w:rPr/>
      </w:pPr>
      <w:r>
        <w:rPr/>
        <w:t>3.</w:t>
      </w:r>
      <w:r>
        <w:rPr/>
        <w:t>支付之查核：</w:t>
      </w:r>
    </w:p>
    <w:p>
      <w:pPr>
        <w:pStyle w:val="HTMLPreformatted"/>
        <w:ind w:left="540" w:hanging="540"/>
        <w:rPr/>
      </w:pPr>
      <w:r>
        <w:rPr/>
        <w:t>（</w:t>
      </w:r>
      <w:r>
        <w:rPr/>
        <w:t>1</w:t>
      </w:r>
      <w:r>
        <w:rPr/>
        <w:t>）受支付之公益團體或地方自治團體，除</w:t>
      </w:r>
      <w:r>
        <w:rPr>
          <w:u w:val="single"/>
        </w:rPr>
        <w:t>應於每年六月、十二月及計畫執行完竣後主動陳報支用明細、用途、單據（憑證）、範圍等之執行情形</w:t>
      </w:r>
      <w:r>
        <w:rPr/>
        <w:t>外，檢察機關檢察長得指派主任檢察官或檢察官專責督導執行科、觀護人室、會計室或其他人員成立緩起訴處分金支用查核評估小組，以定期或不定期方式查核評估，以確定緩起訴處分金是否確實使用於執行計畫書所列之特定公益用途。各團體於計畫執行完竣後，</w:t>
      </w:r>
      <w:r>
        <w:rPr>
          <w:u w:val="single"/>
        </w:rPr>
        <w:t>如尚有賸餘款，應繳回檢察機關指定轉行支付國庫或其他公益團體、地方自治團體</w:t>
      </w:r>
      <w:r>
        <w:rPr/>
        <w:t>。</w:t>
      </w:r>
    </w:p>
    <w:p>
      <w:pPr>
        <w:pStyle w:val="HTMLPreformatted"/>
        <w:ind w:left="540" w:hanging="540"/>
        <w:rPr/>
      </w:pPr>
      <w:r>
        <w:rPr/>
        <w:t>（</w:t>
      </w:r>
      <w:r>
        <w:rPr/>
        <w:t>2</w:t>
      </w:r>
      <w:r>
        <w:rPr/>
        <w:t>）如檢察機關因業務繁忙、人力短絀或無專業查核能力，無法自行籌組前揭緩起訴處分金支用查核評估小組者，得以檢察機關名義，以無給職，而支給交通費之方式，聘請具有公信力之律師、會計師、社工師或具有實務經驗之專家學者、團體等組成之。</w:t>
      </w:r>
    </w:p>
    <w:p>
      <w:pPr>
        <w:pStyle w:val="HTMLPreformatted"/>
        <w:ind w:left="540" w:hanging="540"/>
        <w:rPr/>
      </w:pPr>
      <w:r>
        <w:rPr/>
        <w:t>（</w:t>
      </w:r>
      <w:r>
        <w:rPr/>
        <w:t>3</w:t>
      </w:r>
      <w:r>
        <w:rPr/>
        <w:t>）前開查核評估報告，應於完成後，提報該檢察機關「緩起訴處分金執行審查小組」，作為審核是否續列為合格名冊之依據。各檢察機關應於其全球資訊網站上，依法公開受支付團體名稱、金額、申請計畫及收支運用緩起訴處分金之查核評估結果等資訊，並定期更新其內容。</w:t>
      </w:r>
    </w:p>
    <w:p>
      <w:pPr>
        <w:pStyle w:val="HTMLPreformatted"/>
        <w:ind w:left="540" w:hanging="540"/>
        <w:rPr/>
      </w:pPr>
      <w:r>
        <w:rPr/>
        <w:t>（</w:t>
      </w:r>
      <w:r>
        <w:rPr/>
        <w:t>4</w:t>
      </w:r>
      <w:r>
        <w:rPr/>
        <w:t>）各檢察機關應將被除名之公益團體及地方自治團體名稱刊登於法務部內部網站，並自刊登之日起三年內不得將其列為支付對象。</w:t>
      </w:r>
    </w:p>
    <w:p>
      <w:pPr>
        <w:pStyle w:val="HTMLPreformatted"/>
        <w:ind w:left="540" w:hanging="540"/>
        <w:rPr/>
      </w:pPr>
      <w:r>
        <w:rPr/>
        <w:t>（</w:t>
      </w:r>
      <w:r>
        <w:rPr/>
        <w:t>5</w:t>
      </w:r>
      <w:r>
        <w:rPr/>
        <w:t>）如受查核評估之公益團體、地方自治團體，</w:t>
      </w:r>
      <w:r>
        <w:rPr>
          <w:u w:val="single"/>
        </w:rPr>
        <w:t>拒絕提供查核評估之資料，或其所提供查核評估之資料有虛偽不實，或違反執行計畫書所列之公益用途，情節重大者，緩起訴處分金支用查核評估小組應立即報請該檢察機關「緩起訴處分金執行審查小組」審核，予以除名，並請求返還已撥付之款項</w:t>
      </w:r>
      <w:r>
        <w:rPr/>
        <w:t>，再由檢察機關指定轉行支付國庫或其他公益團體、地方自治團體。</w:t>
      </w:r>
    </w:p>
    <w:p>
      <w:pPr>
        <w:pStyle w:val="HTMLPreformatted"/>
        <w:ind w:left="540" w:hanging="540"/>
        <w:rPr/>
      </w:pPr>
      <w:r>
        <w:rPr/>
        <w:t>（</w:t>
      </w:r>
      <w:r>
        <w:rPr/>
        <w:t>6</w:t>
      </w:r>
      <w:r>
        <w:rPr/>
        <w:t>）對支付公益團體之撥款，各檢察機關應斟酌各該團體之自籌款與受補助款之分配比例，妥適撥付，以避免各該團體，過分仰賴緩起訴處分金，忽略與其他社會資源結合之重要性，導致業務之推動逐步弱化。</w:t>
      </w:r>
    </w:p>
    <w:p>
      <w:pPr>
        <w:pStyle w:val="HTMLPreformatted"/>
        <w:ind w:left="540" w:hanging="540"/>
        <w:rPr/>
      </w:pPr>
      <w:r>
        <w:rPr/>
        <w:t>4.</w:t>
      </w:r>
      <w:r>
        <w:rPr/>
        <w:t>其他：依法務部</w:t>
      </w:r>
      <w:r>
        <w:rPr/>
        <w:t>100.2.15</w:t>
      </w:r>
      <w:r>
        <w:rPr/>
        <w:t>法檢字第</w:t>
      </w:r>
      <w:r>
        <w:rPr/>
        <w:t>1000800801</w:t>
      </w:r>
      <w:r>
        <w:rPr/>
        <w:t>號函，各計畫應有</w:t>
      </w:r>
      <w:r>
        <w:rPr/>
        <w:t>20%</w:t>
      </w:r>
      <w:r>
        <w:rPr/>
        <w:t>以上之自籌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04:00Z</dcterms:created>
  <dc:creator>probfun</dc:creator>
  <dc:description/>
  <cp:keywords/>
  <dc:language>en-US</dc:language>
  <cp:lastModifiedBy>法務部</cp:lastModifiedBy>
  <cp:lastPrinted>2010-02-02T17:14:00Z</cp:lastPrinted>
  <dcterms:modified xsi:type="dcterms:W3CDTF">2015-12-17T06:04:00Z</dcterms:modified>
  <cp:revision>2</cp:revision>
  <dc:subject/>
  <dc:title>一、支付時，並應請各受指定之公益團體、地方自治團體，於舉辦</dc:title>
</cp:coreProperties>
</file>