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kinsoku w:val="false"/>
        <w:overflowPunct w:val="false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　　　　　　　　　　形式審查：□已具備</w:t>
      </w:r>
    </w:p>
    <w:p>
      <w:pPr>
        <w:pStyle w:val="Normal"/>
        <w:kinsoku w:val="false"/>
        <w:overflowPunct w:val="false"/>
        <w:snapToGrid w:val="false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　　　　　　　　　　　　□未具備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720"/>
        <w:gridCol w:w="540"/>
        <w:gridCol w:w="900"/>
        <w:gridCol w:w="2160"/>
      </w:tblGrid>
      <w:tr>
        <w:trPr>
          <w:trHeight w:val="1417" w:hRule="atLeast"/>
        </w:trPr>
        <w:tc>
          <w:tcPr>
            <w:tcW w:w="86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灣○○地方檢察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緩起訴處分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認罪協商金補助款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書</w:t>
            </w:r>
          </w:p>
        </w:tc>
      </w:tr>
      <w:tr>
        <w:trPr>
          <w:trHeight w:val="198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 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 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一編號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址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□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 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 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 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 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 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 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 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勾選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法律負有犯罪防治、更生保護、被害人保護或法律宣導等工作項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犯罪防治、更生保護、被害人保護或法律宣導等公益活動為工作項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7560" w:hanging="7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（請說明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7560" w:hanging="7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　　　　　　　　　　　　　　　                 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勾選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補助計畫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費概算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成果報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近二年服務內容及績效報告（成立未滿二年，以實際成立時　　間計算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近二年經費預算、決算（成立未滿二年，以實際成立時間計算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任董、監事人員名冊（應註明連絡地址、電話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執行業務必要人員名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註明學、</w:t>
            </w:r>
            <w:r>
              <w:rPr>
                <w:rFonts w:ascii="標楷體" w:hAnsi="標楷體" w:cs="標楷體" w:eastAsia="標楷體"/>
                <w:bCs/>
                <w:spacing w:val="-2"/>
                <w:sz w:val="28"/>
                <w:szCs w:val="28"/>
              </w:rPr>
              <w:t>經歷及相關證明資料</w:t>
            </w:r>
            <w:r>
              <w:rPr>
                <w:rFonts w:eastAsia="標楷體" w:cs="標楷體" w:ascii="標楷體" w:hAnsi="標楷體"/>
                <w:bCs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人登記證書影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人組織章程（成立宗旨、工作項目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它（請說明：                                        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它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︼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無向其它檢察機關申請本專案之補助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      □有（請繼續填寫本項下列資料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構名稱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：□未補助   □有補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無向政府機構或其它機關（構）申請本專案之補助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      □有（請繼續填寫本項下列資料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構名稱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：□有補助   □未補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前有無向本署申請補助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      □有（請繼續填寫本項下列資料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案名稱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結果：□有補助   □未補助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金額：＿＿＿＿＿＿＿＿＿＿＿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2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 致</w:t>
      </w:r>
    </w:p>
    <w:p>
      <w:pPr>
        <w:pStyle w:val="Normal"/>
        <w:kinsoku w:val="false"/>
        <w:overflowPunct w:val="false"/>
        <w:snapToGrid w:val="false"/>
        <w:spacing w:lineRule="exact" w:line="42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灣○○地方檢察署</w:t>
      </w:r>
    </w:p>
    <w:p>
      <w:pPr>
        <w:pStyle w:val="Normal"/>
        <w:kinsoku w:val="false"/>
        <w:overflowPunct w:val="false"/>
        <w:snapToGrid w:val="false"/>
        <w:spacing w:lineRule="exact" w:line="420" w:before="180" w:after="0"/>
        <w:ind w:left="3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填表人      （簽章） 填表日期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2:00Z</dcterms:created>
  <dc:creator>郭慧乙</dc:creator>
  <dc:description/>
  <cp:keywords/>
  <dc:language>en-US</dc:language>
  <cp:lastModifiedBy>李宗祐</cp:lastModifiedBy>
  <dcterms:modified xsi:type="dcterms:W3CDTF">2018-07-23T02:25:00Z</dcterms:modified>
  <cp:revision>3</cp:revision>
  <dc:subject/>
  <dc:title/>
</cp:coreProperties>
</file>