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度刑護勞（助）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　　　　　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　　　　因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　　　　　案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件，經准予易服社會勞動確定在案，並經　貴署　　　　年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　字第　　　　　號通知到案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□心神喪失□懷胎五月以上□生產未滿二月□現罹疾病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情形請准予痊癒或該事故消滅前，延期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證明文件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基隆地方法院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90297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11pt;mso-position-vertical-relative:text;margin-left:3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1:00Z</dcterms:created>
  <dc:creator>台北地檢</dc:creator>
  <dc:description/>
  <cp:keywords/>
  <dc:language>en-US</dc:language>
  <cp:lastModifiedBy>MOJ</cp:lastModifiedBy>
  <cp:lastPrinted>2004-10-14T13:18:00Z</cp:lastPrinted>
  <dcterms:modified xsi:type="dcterms:W3CDTF">2009-10-27T00:37:00Z</dcterms:modified>
  <cp:revision>6</cp:revision>
  <dc:subject/>
  <dc:title>               </dc:title>
</cp:coreProperties>
</file>