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刑護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現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署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機構執行社會勞動中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現已執行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</w:rPr>
              <w:t>二、聲請人：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住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工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變更至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巷　　弄　　號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囑託臺灣　　　地方法院檢察署就近代為執行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pacing w:val="-6"/>
                <w:sz w:val="28"/>
              </w:rPr>
              <w:t>社會勞動人履行部分社會勞動後，以住居所或工作地遷至其他檢察署轄區為由，聲請囑託他署代為執行社會勞動者，由觀護人簽報檢察官認定屬實並獲核准後，始得囑託他署代為執行社會勞動，且以</w:t>
            </w:r>
            <w:r>
              <w:rPr>
                <w:rFonts w:eastAsia="標楷體"/>
                <w:b/>
                <w:bCs/>
                <w:spacing w:val="-6"/>
                <w:sz w:val="32"/>
              </w:rPr>
              <w:t>一次為限</w:t>
            </w:r>
            <w:r>
              <w:rPr>
                <w:rFonts w:eastAsia="標楷體"/>
                <w:spacing w:val="-6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基隆地方法院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3:00Z</dcterms:created>
  <dc:creator>台北地檢</dc:creator>
  <dc:description/>
  <cp:keywords/>
  <dc:language>en-US</dc:language>
  <cp:lastModifiedBy>MOJ</cp:lastModifiedBy>
  <cp:lastPrinted>2004-10-15T08:49:00Z</cp:lastPrinted>
  <dcterms:modified xsi:type="dcterms:W3CDTF">2009-10-27T00:37:00Z</dcterms:modified>
  <cp:revision>10</cp:revision>
  <dc:subject/>
  <dc:title>請求增發書類聲請表               </dc:title>
</cp:coreProperties>
</file>