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  <w:t>社會勞動人「明示不願履行勞動」具結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標楷體"/>
          <w:sz w:val="36"/>
        </w:rPr>
        <w:t>先生（女士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　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出生年月日：　　　　年　　　　　　月　　　　　　日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不願履行勞動，特立此書為證。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臺灣基隆地方法院檢察署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立書人：</w:t>
      </w:r>
      <w:r>
        <w:rPr>
          <w:rFonts w:eastAsia="Times New Roman"/>
          <w:sz w:val="36"/>
        </w:rPr>
        <w:t xml:space="preserve">                                    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中華民國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年　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　　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　　　日</w:t>
      </w:r>
    </w:p>
    <w:sectPr>
      <w:type w:val="nextPage"/>
      <w:pgSz w:w="11906" w:h="16838"/>
      <w:pgMar w:left="1134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57:00Z</dcterms:created>
  <dc:creator>klc</dc:creator>
  <dc:description/>
  <cp:keywords/>
  <dc:language>en-US</dc:language>
  <cp:lastModifiedBy>MOJ</cp:lastModifiedBy>
  <cp:lastPrinted>2009-07-27T13:38:00Z</cp:lastPrinted>
  <dcterms:modified xsi:type="dcterms:W3CDTF">2009-10-27T00:37:00Z</dcterms:modified>
  <cp:revision>9</cp:revision>
  <dc:subject/>
  <dc:title>社會勞動人「明示不願履行勞動」具結書</dc:title>
</cp:coreProperties>
</file>