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社會勞動人請求准予一次完納罰金聲請表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      年度刑護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字第   　　   號   股別：  　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700"/>
                <w:sz w:val="28"/>
              </w:rPr>
            </w:pPr>
            <w:r>
              <w:rPr>
                <w:rFonts w:ascii="標楷體" w:hAnsi="標楷體" w:cs="標楷體" w:eastAsia="標楷體"/>
                <w:spacing w:val="700"/>
                <w:sz w:val="28"/>
              </w:rPr>
              <w:t>聲請事項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勞動人 　　　　　　　　　　因　　　　　　　　　　　　案件，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於　　　　　年　　　　　　月　　　　　　　日准予易服社會勞動，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但因　　　　　　　　　　　　　　　　　　　　，礙難執行社會勞動，請依法准予一次完納罰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基隆地方法院檢察署　　　</w:t>
            </w:r>
          </w:p>
          <w:p>
            <w:pPr>
              <w:pStyle w:val="Normal"/>
              <w:spacing w:lineRule="exact" w:line="700"/>
              <w:ind w:firstLine="3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人　　　　　　　　　　　　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　　　　　年　　　　　　　　　月　　　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29:00Z</dcterms:created>
  <dc:creator>klc</dc:creator>
  <dc:description/>
  <cp:keywords/>
  <dc:language>en-US</dc:language>
  <cp:lastModifiedBy>MOJ</cp:lastModifiedBy>
  <dcterms:modified xsi:type="dcterms:W3CDTF">2009-10-27T00:36:00Z</dcterms:modified>
  <cp:revision>5</cp:revision>
  <dc:subject/>
  <dc:title>社會勞動人請求准予一次完納罰金</dc:title>
</cp:coreProperties>
</file>