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灣基隆地方法院檢察署社會勞動執行考核表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訪視日期：         年          月        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             性別：        股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 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45"/>
      </w:tblGrid>
      <w:tr>
        <w:trPr>
          <w:trHeight w:val="1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況說明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     年      月      日前已累積完成       小時之社會勞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填寫執行登記簿是否確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，改進事項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填寫工作日誌是否確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，改進事項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社會勞動人執行社會勞動是否符合規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，主要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社會勞動人執行社會勞動是否符合公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，主要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執行機關督導之評價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社會勞動人執行社會勞動配合程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極佳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佳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尚佳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佳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改進事項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其他特殊事項說明與建議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意見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觀護佐理員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志工             觀護人             主任觀護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1134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12:00Z</dcterms:created>
  <dc:creator>SuperXP</dc:creator>
  <dc:description/>
  <cp:keywords/>
  <dc:language>en-US</dc:language>
  <cp:lastModifiedBy>MOJ</cp:lastModifiedBy>
  <dcterms:modified xsi:type="dcterms:W3CDTF">2009-10-27T00:37:00Z</dcterms:modified>
  <cp:revision>8</cp:revision>
  <dc:subject/>
  <dc:title>臺灣基隆地方法院檢察署社會勞動執行考核表</dc:title>
</cp:coreProperties>
</file>