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表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</w:rPr>
              <w:t>案號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度刑護勞（助）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  <w:sz w:val="48"/>
                <w:eastAsianLayout w:combine="true"/>
              </w:rPr>
              <w:t>別</w:t>
            </w:r>
            <w:r>
              <w:rPr>
                <w:rFonts w:eastAsia="標楷體"/>
              </w:rPr>
              <w:t>：　　　　　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　　　因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　　　　　　　　　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件，經准予易服社會勞動確定在案，並經　貴署　　　　年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月　　　日　　　字第　　　　　號通知到案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聲請人因□心神喪失□懷胎五月以上□生產未滿二月□現罹疾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恐因執行而不能保其生命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情形請准予痊癒或該事故消滅前，延期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證明文件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基隆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90297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11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49:00Z</dcterms:created>
  <dc:creator>台北地檢</dc:creator>
  <dc:description/>
  <cp:keywords/>
  <dc:language>en-US</dc:language>
  <cp:lastModifiedBy>李宗祐</cp:lastModifiedBy>
  <cp:lastPrinted>2004-10-14T13:18:00Z</cp:lastPrinted>
  <dcterms:modified xsi:type="dcterms:W3CDTF">2018-07-23T07:42:00Z</dcterms:modified>
  <cp:revision>3</cp:revision>
  <dc:subject/>
  <dc:title>               </dc:title>
</cp:coreProperties>
</file>