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登記表</w:t>
      </w:r>
    </w:p>
    <w:tbl>
      <w:tblPr>
        <w:tblW w:w="996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0"/>
        <w:gridCol w:w="360"/>
        <w:gridCol w:w="1620"/>
        <w:gridCol w:w="360"/>
        <w:gridCol w:w="20"/>
        <w:gridCol w:w="1600"/>
        <w:gridCol w:w="360"/>
        <w:gridCol w:w="180"/>
        <w:gridCol w:w="891"/>
        <w:gridCol w:w="459"/>
        <w:gridCol w:w="1689"/>
      </w:tblGrid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方法院檢察署辦理社會勞動執行機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登記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登記日期：    年    月     日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全銜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>
          <w:trHeight w:val="429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政府機關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政府機構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行政法人  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填表人／職稱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管理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／職稱</w:t>
            </w:r>
          </w:p>
        </w:tc>
      </w:tr>
      <w:tr>
        <w:trPr>
          <w:trHeight w:val="56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填表人電話／傳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</w:tr>
      <w:tr>
        <w:trPr>
          <w:trHeight w:val="83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處及發文處地址：</w:t>
            </w:r>
          </w:p>
        </w:tc>
      </w:tr>
      <w:tr>
        <w:trPr>
          <w:trHeight w:val="8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之勞動服務內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條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團體保險</w:t>
            </w:r>
          </w:p>
        </w:tc>
      </w:tr>
      <w:tr>
        <w:trPr>
          <w:trHeight w:val="2199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清潔整理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弱勢關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淨山淨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環境保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態巡狩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巡守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農林漁牧業勞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會服務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書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交通安全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      體能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              技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時日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地點</w:t>
            </w:r>
          </w:p>
        </w:tc>
      </w:tr>
      <w:tr>
        <w:trPr>
          <w:trHeight w:val="1631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白天    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假日    時至    時，共計      時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內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詳細地點：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型態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人力評估</w:t>
            </w:r>
          </w:p>
        </w:tc>
      </w:tr>
      <w:tr>
        <w:trPr>
          <w:trHeight w:val="961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時、不定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定時、不定點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             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每人每月         小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         小時</w:t>
            </w:r>
          </w:p>
        </w:tc>
      </w:tr>
      <w:tr>
        <w:trPr>
          <w:trHeight w:val="1045" w:hRule="atLeast"/>
        </w:trPr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      地方法院檢察署</w:t>
            </w:r>
          </w:p>
        </w:tc>
      </w:tr>
      <w:tr>
        <w:trPr>
          <w:trHeight w:val="1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察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社會勞動人履行勞動內容不可涉及偽造文書、私領域工作個資隱私之情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執行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構管理者之親友有為本署之勞動人，應主動呈報本署知悉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登記表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kern w:val="0"/>
          <w:sz w:val="20"/>
          <w:szCs w:val="28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82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563" w:leader="none"/>
              </w:tabs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名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                                            填表人：</w:t>
            </w:r>
          </w:p>
          <w:p>
            <w:pPr>
              <w:pStyle w:val="Normal"/>
              <w:ind w:firstLine="584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填表日期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日</w:t>
            </w:r>
          </w:p>
        </w:tc>
      </w:tr>
      <w:tr>
        <w:trPr>
          <w:trHeight w:val="609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主要管理人：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姓名及職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連絡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電子郵件信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代理管理人：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姓名及職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連絡電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180" w:after="180"/>
              <w:ind w:left="714" w:hanging="357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電子郵件信信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簽到退簿放置地址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 xml:space="preserve">詳述勞動地點及範圍 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請附照片或區域圖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Style17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補充事項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</w:tr>
      <w:tr>
        <w:trPr>
          <w:trHeight w:val="187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了解執行社會勞動之程序及處理原則：□是  □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實施勞動地點與申請內容是否相符： □是  □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地點、項目是否合宜並符合公益： □是  □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派專人確實督導執行： □是  □否</w:t>
            </w:r>
          </w:p>
        </w:tc>
      </w:tr>
    </w:tbl>
    <w:p>
      <w:pPr>
        <w:pStyle w:val="Normal"/>
        <w:spacing w:lineRule="exact" w:line="480"/>
        <w:ind w:left="-142" w:right="-283" w:hanging="0"/>
        <w:jc w:val="center"/>
        <w:rPr/>
      </w:pPr>
      <w:r>
        <w:rPr>
          <w:rFonts w:ascii="標楷體" w:hAnsi="標楷體" w:cs="標楷體" w:eastAsia="標楷體"/>
          <w:u w:val="single"/>
        </w:rPr>
        <w:t>社會勞動執行機關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於執行社會勞動事項時，應接受本署之督導，若有不適任事由，將請執行機關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提改善計畫，如未能改進，將停止派遣社會勞動人前往履行勞動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QLD</dc:creator>
  <dc:description/>
  <cp:keywords/>
  <dc:language>en-US</dc:language>
  <cp:lastModifiedBy>pcuser</cp:lastModifiedBy>
  <dcterms:modified xsi:type="dcterms:W3CDTF">2015-09-16T08:04:00Z</dcterms:modified>
  <cp:revision>10</cp:revision>
  <dc:subject/>
  <dc:title>附表1  社會勞動執行機關(構)登記表</dc:title>
</cp:coreProperties>
</file>