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社會勞動執行機關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申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180"/>
        <w:gridCol w:w="1440"/>
        <w:gridCol w:w="360"/>
        <w:gridCol w:w="360"/>
        <w:gridCol w:w="1260"/>
        <w:gridCol w:w="540"/>
        <w:gridCol w:w="180"/>
        <w:gridCol w:w="1260"/>
        <w:gridCol w:w="1260"/>
      </w:tblGrid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方法院檢察署辦理社會勞動執行機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登記日期：    年    月     日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全銜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</w:tr>
      <w:tr>
        <w:trPr>
          <w:trHeight w:val="421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區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公益目的之機構或團體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人／職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填表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連絡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／職稱</w:t>
            </w:r>
          </w:p>
        </w:tc>
      </w:tr>
      <w:tr>
        <w:trPr>
          <w:trHeight w:val="387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／傳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求之勞動服務內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需求之勞動條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求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團體保險</w:t>
            </w:r>
          </w:p>
        </w:tc>
      </w:tr>
      <w:tr>
        <w:trPr>
          <w:trHeight w:val="1777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清潔整理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居家照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弱勢關懷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淨山淨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環境保護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態巡狩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區巡守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農林漁牧業勞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會服務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書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交通安全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                           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需 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體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時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地點</w:t>
            </w:r>
          </w:p>
        </w:tc>
      </w:tr>
      <w:tr>
        <w:trPr>
          <w:trHeight w:val="141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白天    時至    時，共計      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夜間或清晨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時至    時，共計      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假日    時至    時，共計      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□</w:t>
            </w:r>
            <w:r>
              <w:rPr>
                <w:rFonts w:ascii="標楷體" w:hAnsi="標楷體" w:cs="標楷體" w:eastAsia="標楷體"/>
                <w:kern w:val="0"/>
              </w:rPr>
              <w:t xml:space="preserve">戶內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戶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詳細地點：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型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需求之勞動人力評估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定時定點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定時、不定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不定時、定點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定時、不定點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             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人每月         小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日         小時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填表人：  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此致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      地方法院檢察署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欄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檢察署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申請單位之立案資格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勞動內容之公益性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審查情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請再補件</w:t>
            </w:r>
          </w:p>
        </w:tc>
      </w:tr>
      <w:tr>
        <w:trPr>
          <w:trHeight w:val="1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察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隨表檢附相關核准立案之文件資料。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社會勞動人履行勞動內容不可涉及偽造文書、私領域工作、個資隱私</w:t>
      </w:r>
    </w:p>
    <w:p>
      <w:pPr>
        <w:pStyle w:val="Normal"/>
        <w:spacing w:lineRule="exact" w:line="480"/>
        <w:ind w:left="1319" w:hanging="8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情事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構管理者之親友有為本署之勞動人，應主動呈報本署知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社會勞動執行機關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申請表附件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82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563" w:leader="none"/>
              </w:tabs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名稱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                                              填表人：</w:t>
            </w:r>
          </w:p>
          <w:p>
            <w:pPr>
              <w:pStyle w:val="Normal"/>
              <w:ind w:firstLine="5846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填表日期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月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日</w:t>
            </w:r>
          </w:p>
        </w:tc>
      </w:tr>
      <w:tr>
        <w:trPr>
          <w:trHeight w:val="609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 xml:space="preserve">主要管理人：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姓名及職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連絡電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電子郵件信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 xml:space="preserve">代理管理人：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姓名及職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連絡電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電子郵件信信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 xml:space="preserve">簽到退簿放置地址：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 xml:space="preserve">詳述勞動地點及範圍 </w:t>
            </w: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>請附照片或區域圖</w:t>
            </w: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>：</w:t>
            </w:r>
          </w:p>
          <w:p>
            <w:pPr>
              <w:pStyle w:val="Style17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  <w:p>
            <w:pPr>
              <w:pStyle w:val="Style17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  <w:p>
            <w:pPr>
              <w:pStyle w:val="Style17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  <w:p>
            <w:pPr>
              <w:pStyle w:val="Style17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補充事項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</w:tr>
      <w:tr>
        <w:trPr>
          <w:trHeight w:val="187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了解執行社會勞動之程序及處理原則：□是  □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實施勞動地點與申請內容是否相符： □是  □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地點、項目是否合宜並符合公益： □是  □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派專人確實督導執行： □是  □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社會勞動執行機關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於執行社會勞動事項時，應接受本署之督導，若有不適任事由，將請執行機關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提改善計畫，如未能改進，將停止派遣社會勞動人前往履行勞動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sectPr>
      <w:type w:val="nextPage"/>
      <w:pgSz w:w="11906" w:h="16838"/>
      <w:pgMar w:left="1588" w:right="12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26:00Z</dcterms:created>
  <dc:creator>QLD</dc:creator>
  <dc:description/>
  <cp:keywords/>
  <dc:language>en-US</dc:language>
  <cp:lastModifiedBy>pcuser</cp:lastModifiedBy>
  <dcterms:modified xsi:type="dcterms:W3CDTF">2015-09-16T08:00:00Z</dcterms:modified>
  <cp:revision>8</cp:revision>
  <dc:subject/>
  <dc:title>附表1  社會勞動執行機關(構)登記表</dc:title>
</cp:coreProperties>
</file>