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720"/>
        <w:gridCol w:w="1620"/>
        <w:gridCol w:w="3060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基隆地方法院檢察署辦理社會勞動執行機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構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需求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年       月     日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</w:tr>
      <w:tr>
        <w:trPr>
          <w:trHeight w:val="908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政府機關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政府機構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社區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符合公益目的之機構或團體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地點說明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每週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四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六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時至    時，共計      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其他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每週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四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六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時至    時，共計      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其他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每週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四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六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時至    時，共計      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284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3:00Z</dcterms:created>
  <dc:creator>klcfun12</dc:creator>
  <dc:description/>
  <cp:keywords/>
  <dc:language>en-US</dc:language>
  <cp:lastModifiedBy>MOJ</cp:lastModifiedBy>
  <cp:lastPrinted>2009-07-23T15:45:00Z</cp:lastPrinted>
  <dcterms:modified xsi:type="dcterms:W3CDTF">2009-10-27T00:28:00Z</dcterms:modified>
  <cp:revision>4</cp:revision>
  <dc:subject/>
  <dc:title>臺灣基隆地方法院檢察署辦理社會勞動執行機關(構)需求表</dc:title>
</cp:coreProperties>
</file>