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>
          <w:rFonts w:ascii="標楷體" w:hAnsi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pt" to="90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0pt" to="278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0" cy="2171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pt" to="279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2pt" to="296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3pt" to="296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3pt" to="386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5pt" to="387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2628900" cy="0"/>
                <wp:effectExtent l="635" t="52705" r="0" b="52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7pt" to="593.95pt,207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1pt" to="404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5pt" to="387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3314700</wp:posOffset>
                </wp:positionV>
                <wp:extent cx="2628900" cy="0"/>
                <wp:effectExtent l="635" t="52705" r="0" b="527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1pt" to="593.95pt,261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5pt" to="404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4pt" to="404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pt" to="386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2pt" to="503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0pt" to="485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2pt" to="486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298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52705" r="0" b="527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71pt" to="800.95pt,171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85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216pt" to="872.95pt,21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156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17780" r="0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171pt" to="854.95pt,171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15700</wp:posOffset>
                </wp:positionH>
                <wp:positionV relativeFrom="paragraph">
                  <wp:posOffset>6400800</wp:posOffset>
                </wp:positionV>
                <wp:extent cx="342900" cy="0"/>
                <wp:effectExtent l="0" t="52705" r="0" b="527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504pt" to="917.95pt,504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29700</wp:posOffset>
                </wp:positionH>
                <wp:positionV relativeFrom="paragraph">
                  <wp:posOffset>6400800</wp:posOffset>
                </wp:positionV>
                <wp:extent cx="800100" cy="0"/>
                <wp:effectExtent l="0" t="52705" r="0" b="527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504pt" to="773.95pt,504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58300</wp:posOffset>
                </wp:positionH>
                <wp:positionV relativeFrom="paragraph">
                  <wp:posOffset>6629400</wp:posOffset>
                </wp:positionV>
                <wp:extent cx="342900" cy="1143000"/>
                <wp:effectExtent l="3175" t="23812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wedgeRectCallout">
                          <a:avLst>
                            <a:gd name="adj1" fmla="val 12037"/>
                            <a:gd name="adj2" fmla="val -69333"/>
                          </a:avLst>
                        </a:prstGeom>
                        <a:solidFill>
                          <a:srgbClr val="cccc00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履行社會勞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cc00" stroked="t" o:allowincell="f" style="position:absolute;margin-left:729pt;margin-top:522pt;width:26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履行社會勞動</w:t>
                      </w:r>
                    </w:p>
                  </w:txbxContent>
                </v:textbox>
                <v:fill o:detectmouseclick="t" type="solid" color2="#3333ff"/>
                <v:stroke color="black" weight="64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43700</wp:posOffset>
                </wp:positionH>
                <wp:positionV relativeFrom="paragraph">
                  <wp:posOffset>4686300</wp:posOffset>
                </wp:positionV>
                <wp:extent cx="0" cy="1943100"/>
                <wp:effectExtent l="17780" t="0" r="177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69pt" to="531pt,521.9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4686300</wp:posOffset>
                </wp:positionV>
                <wp:extent cx="342900" cy="0"/>
                <wp:effectExtent l="0" t="52705" r="0" b="527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323.95pt,369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0</wp:posOffset>
                </wp:positionH>
                <wp:positionV relativeFrom="paragraph">
                  <wp:posOffset>6629400</wp:posOffset>
                </wp:positionV>
                <wp:extent cx="342900" cy="0"/>
                <wp:effectExtent l="0" t="52705" r="0" b="527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22pt" to="530.95pt,522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0800</wp:posOffset>
                </wp:positionH>
                <wp:positionV relativeFrom="paragraph">
                  <wp:posOffset>4686300</wp:posOffset>
                </wp:positionV>
                <wp:extent cx="342900" cy="0"/>
                <wp:effectExtent l="0" t="52705" r="0" b="527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69pt" to="530.95pt,369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43900</wp:posOffset>
                </wp:positionH>
                <wp:positionV relativeFrom="paragraph">
                  <wp:posOffset>6400800</wp:posOffset>
                </wp:positionV>
                <wp:extent cx="342900" cy="0"/>
                <wp:effectExtent l="0" t="52705" r="635" b="527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504pt" to="683.95pt,504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0800</wp:posOffset>
                </wp:positionH>
                <wp:positionV relativeFrom="paragraph">
                  <wp:posOffset>5143500</wp:posOffset>
                </wp:positionV>
                <wp:extent cx="342900" cy="0"/>
                <wp:effectExtent l="0" t="52705" r="0" b="527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05pt" to="530.95pt,405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43700</wp:posOffset>
                </wp:positionH>
                <wp:positionV relativeFrom="paragraph">
                  <wp:posOffset>5257800</wp:posOffset>
                </wp:positionV>
                <wp:extent cx="342900" cy="0"/>
                <wp:effectExtent l="0" t="17780" r="0" b="177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14pt" to="557.95pt,414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00</wp:posOffset>
                </wp:positionV>
                <wp:extent cx="342900" cy="0"/>
                <wp:effectExtent l="0" t="52705" r="0" b="527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5pt" to="323.95pt,405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7437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31pt" to="242.95pt,5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6172200</wp:posOffset>
                </wp:positionV>
                <wp:extent cx="0" cy="1028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6pt" to="225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617220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6pt" to="224.95pt,48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674370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1pt" to="224.95pt,53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720090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67pt" to="224.95pt,56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605790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7pt" to="152.95pt,47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662940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22pt" to="152.95pt,5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720090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67pt" to="152.95pt,56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pt" to="296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4pt" to="387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0pt" to="404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72200</wp:posOffset>
                </wp:positionH>
                <wp:positionV relativeFrom="paragraph">
                  <wp:posOffset>1371600</wp:posOffset>
                </wp:positionV>
                <wp:extent cx="1371600" cy="0"/>
                <wp:effectExtent l="0" t="52705" r="0" b="527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8pt" to="593.95pt,108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2pt" to="386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1pt" to="494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0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5pt" to="404.95pt,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79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4pt" to="494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2304415</wp:posOffset>
                </wp:positionV>
                <wp:extent cx="5715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1.45pt" to="197.95pt,181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858500</wp:posOffset>
                </wp:positionH>
                <wp:positionV relativeFrom="paragraph">
                  <wp:posOffset>2171700</wp:posOffset>
                </wp:positionV>
                <wp:extent cx="0" cy="571500"/>
                <wp:effectExtent l="17780" t="0" r="177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171pt" to="855pt,215.9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8585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90pt" to="872.95pt,90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90pt" to="917.95pt,9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658600</wp:posOffset>
                </wp:positionH>
                <wp:positionV relativeFrom="paragraph">
                  <wp:posOffset>685800</wp:posOffset>
                </wp:positionV>
                <wp:extent cx="0" cy="800100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54pt" to="918pt,11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6586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54pt" to="935.95pt,54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6586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117pt" to="935.95pt,117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0</wp:posOffset>
                </wp:positionH>
                <wp:positionV relativeFrom="paragraph">
                  <wp:posOffset>2743200</wp:posOffset>
                </wp:positionV>
                <wp:extent cx="457200" cy="0"/>
                <wp:effectExtent l="0" t="52705" r="0" b="527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216pt" to="935.95pt,216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84795</wp:posOffset>
                </wp:positionH>
                <wp:positionV relativeFrom="paragraph">
                  <wp:posOffset>2190115</wp:posOffset>
                </wp:positionV>
                <wp:extent cx="228600" cy="0"/>
                <wp:effectExtent l="0" t="52705" r="0" b="527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5pt,172.45pt" to="638.8pt,172.4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458700</wp:posOffset>
                </wp:positionH>
                <wp:positionV relativeFrom="paragraph">
                  <wp:posOffset>3086100</wp:posOffset>
                </wp:positionV>
                <wp:extent cx="0" cy="228600"/>
                <wp:effectExtent l="17780" t="0" r="177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243pt" to="981pt,260.9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458700</wp:posOffset>
                </wp:positionH>
                <wp:positionV relativeFrom="paragraph">
                  <wp:posOffset>3314700</wp:posOffset>
                </wp:positionV>
                <wp:extent cx="457200" cy="0"/>
                <wp:effectExtent l="0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261pt" to="1016.95pt,26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915900</wp:posOffset>
                </wp:positionH>
                <wp:positionV relativeFrom="paragraph">
                  <wp:posOffset>3314700</wp:posOffset>
                </wp:positionV>
                <wp:extent cx="0" cy="34290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7pt,261pt" to="1017pt,287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001500</wp:posOffset>
                </wp:positionH>
                <wp:positionV relativeFrom="paragraph">
                  <wp:posOffset>3314700</wp:posOffset>
                </wp:positionV>
                <wp:extent cx="0" cy="2286000"/>
                <wp:effectExtent l="52705" t="0" r="527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pt,261pt" to="945pt,440.9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629900</wp:posOffset>
                </wp:positionH>
                <wp:positionV relativeFrom="paragraph">
                  <wp:posOffset>6400800</wp:posOffset>
                </wp:positionV>
                <wp:extent cx="342900" cy="0"/>
                <wp:effectExtent l="0" t="52705" r="0" b="527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504pt" to="863.95pt,504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772400</wp:posOffset>
                </wp:positionH>
                <wp:positionV relativeFrom="paragraph">
                  <wp:posOffset>6400800</wp:posOffset>
                </wp:positionV>
                <wp:extent cx="228600" cy="0"/>
                <wp:effectExtent l="0" t="17780" r="0" b="177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04pt" to="629.95pt,504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72400</wp:posOffset>
                </wp:positionH>
                <wp:positionV relativeFrom="paragraph">
                  <wp:posOffset>5372100</wp:posOffset>
                </wp:positionV>
                <wp:extent cx="0" cy="2514600"/>
                <wp:effectExtent l="17780" t="0" r="177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23pt" to="612pt,620.9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429500</wp:posOffset>
                </wp:positionH>
                <wp:positionV relativeFrom="paragraph">
                  <wp:posOffset>7886700</wp:posOffset>
                </wp:positionV>
                <wp:extent cx="342900" cy="0"/>
                <wp:effectExtent l="0" t="52705" r="0" b="527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21pt" to="611.95pt,621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27595</wp:posOffset>
                </wp:positionH>
                <wp:positionV relativeFrom="paragraph">
                  <wp:posOffset>5372100</wp:posOffset>
                </wp:positionV>
                <wp:extent cx="342900" cy="0"/>
                <wp:effectExtent l="0" t="52705" r="0" b="527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423pt" to="611.8pt,423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71900</wp:posOffset>
                </wp:positionH>
                <wp:positionV relativeFrom="paragraph">
                  <wp:posOffset>6743700</wp:posOffset>
                </wp:positionV>
                <wp:extent cx="342900" cy="0"/>
                <wp:effectExtent l="0" t="52705" r="0" b="527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1pt" to="323.95pt,531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858500</wp:posOffset>
                </wp:positionH>
                <wp:positionV relativeFrom="paragraph">
                  <wp:posOffset>1143000</wp:posOffset>
                </wp:positionV>
                <wp:extent cx="0" cy="1028700"/>
                <wp:effectExtent l="1905" t="0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90pt" to="855pt,170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001500</wp:posOffset>
                </wp:positionH>
                <wp:positionV relativeFrom="paragraph">
                  <wp:posOffset>3314700</wp:posOffset>
                </wp:positionV>
                <wp:extent cx="457200" cy="0"/>
                <wp:effectExtent l="0" t="17780" r="0" b="177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pt,261pt" to="980.95pt,261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  <w:b/>
          <w:sz w:val="28"/>
          <w:szCs w:val="28"/>
        </w:rPr>
        <w:t>檢察機關辦理易服社會勞動案件執行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452755</wp:posOffset>
                </wp:positionV>
                <wp:extent cx="1609090" cy="80899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Cs w:val="22"/>
                              </w:rPr>
                              <w:t>執行科收案，送分「執」或「罰執」字案號卷，區分得否易服社會勞動之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szCs w:val="22"/>
                        </w:rPr>
                        <w:t>執行科收案，送分「執」或「罰執」字案號卷，區分得否易服社會勞動之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595755</wp:posOffset>
                </wp:positionV>
                <wp:extent cx="1609090" cy="160909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0"/>
                                <w:szCs w:val="22"/>
                              </w:rPr>
                              <w:t>執行科製發傳票並檢附：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pacing w:val="-10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pacing w:val="-10"/>
                                <w:szCs w:val="22"/>
                              </w:rPr>
                              <w:t>易服社會勞動聲請須知及聲請書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pacing w:val="-10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-10"/>
                                <w:szCs w:val="22"/>
                              </w:rPr>
                              <w:t>易服社會勞動聲請人基本資料表與切結書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pacing w:val="-10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spacing w:val="-10"/>
                                <w:szCs w:val="22"/>
                              </w:rPr>
                              <w:t>履行社會勞動應行注意及遵守事項與切結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0"/>
                                <w:szCs w:val="22"/>
                              </w:rPr>
                              <w:t>得易科罰金案件另須檢附「聲請易科罰金須知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12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0"/>
                          <w:szCs w:val="22"/>
                        </w:rPr>
                        <w:t>執行科製發傳票並檢附：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pacing w:val="-10"/>
                          <w:szCs w:val="22"/>
                        </w:rPr>
                      </w:pPr>
                      <w:r>
                        <w:rPr>
                          <w:spacing w:val="-10"/>
                          <w:szCs w:val="22"/>
                        </w:rPr>
                        <w:t>1.</w:t>
                      </w:r>
                      <w:r>
                        <w:rPr>
                          <w:spacing w:val="-10"/>
                          <w:szCs w:val="22"/>
                        </w:rPr>
                        <w:t>易服社會勞動聲請須知及聲請書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pacing w:val="-10"/>
                          <w:szCs w:val="22"/>
                        </w:rPr>
                      </w:pPr>
                      <w:r>
                        <w:rPr>
                          <w:spacing w:val="-10"/>
                          <w:szCs w:val="22"/>
                        </w:rPr>
                        <w:t>2.</w:t>
                      </w:r>
                      <w:r>
                        <w:rPr>
                          <w:spacing w:val="-10"/>
                          <w:szCs w:val="22"/>
                        </w:rPr>
                        <w:t>易服社會勞動聲請人基本資料表與切結書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pacing w:val="-10"/>
                          <w:szCs w:val="22"/>
                        </w:rPr>
                      </w:pPr>
                      <w:r>
                        <w:rPr>
                          <w:spacing w:val="-10"/>
                          <w:szCs w:val="22"/>
                        </w:rPr>
                        <w:t>3.</w:t>
                      </w:r>
                      <w:r>
                        <w:rPr>
                          <w:spacing w:val="-10"/>
                          <w:szCs w:val="22"/>
                        </w:rPr>
                        <w:t>履行社會勞動應行注意及遵守事項與切結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0"/>
                          <w:szCs w:val="22"/>
                        </w:rPr>
                        <w:t>得易科罰金案件另須檢附「聲請易科罰金須知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0</wp:posOffset>
                </wp:positionH>
                <wp:positionV relativeFrom="paragraph">
                  <wp:posOffset>1591945</wp:posOffset>
                </wp:positionV>
                <wp:extent cx="698500" cy="149860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製作執行訊問筆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詢明是否聲請易科罰金或聲請易服社會勞動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18pt;mso-wrap-distance-left:9.05pt;mso-wrap-distance-right:9.05pt;mso-wrap-distance-top:0pt;mso-wrap-distance-bottom:0pt;margin-top:125.35pt;mso-position-vertical-relative:text;margin-left:197.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2"/>
                        </w:rPr>
                        <w:t>製作執行訊問筆錄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2"/>
                        </w:rPr>
                        <w:t>詢明是否聲請易科罰金或聲請易服社會勞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2853055</wp:posOffset>
                </wp:positionV>
                <wp:extent cx="923290" cy="46609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0"/>
                                <w:szCs w:val="22"/>
                              </w:rPr>
                              <w:t>不得易科罰金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24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0"/>
                          <w:szCs w:val="22"/>
                        </w:rPr>
                        <w:t>不得易科罰金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1100</wp:posOffset>
                </wp:positionH>
                <wp:positionV relativeFrom="paragraph">
                  <wp:posOffset>1244600</wp:posOffset>
                </wp:positionV>
                <wp:extent cx="366395" cy="219710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197100"/>
                        </a:xfrm>
                        <a:prstGeom prst="rect"/>
                        <a:solidFill>
                          <a:srgbClr val="FF99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聲請易服社會勞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2pt" style="position:absolute;rotation:-0;width:28.85pt;height:173pt;mso-wrap-distance-left:9.05pt;mso-wrap-distance-right:9.05pt;mso-wrap-distance-top:0pt;mso-wrap-distance-bottom:0pt;margin-top:98pt;mso-position-vertical-relative:text;margin-left:5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聲請易服社會勞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567055</wp:posOffset>
                </wp:positionV>
                <wp:extent cx="808990" cy="35179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繳納罰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4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繳納罰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1938655</wp:posOffset>
                </wp:positionV>
                <wp:extent cx="923290" cy="58039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12"/>
                                <w:szCs w:val="22"/>
                              </w:rPr>
                              <w:t>未聲請易科罰金、易服社會勞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52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-12"/>
                          <w:szCs w:val="22"/>
                        </w:rPr>
                        <w:t>未聲請易科罰金、易服社會勞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795655</wp:posOffset>
                </wp:positionV>
                <wp:extent cx="923290" cy="35179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罰金刑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2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罰金刑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9055</wp:posOffset>
                </wp:positionH>
                <wp:positionV relativeFrom="paragraph">
                  <wp:posOffset>2738755</wp:posOffset>
                </wp:positionV>
                <wp:extent cx="923290" cy="46609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未聲請易服社會勞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15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未聲請易服社會勞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0855</wp:posOffset>
                </wp:positionH>
                <wp:positionV relativeFrom="paragraph">
                  <wp:posOffset>681355</wp:posOffset>
                </wp:positionV>
                <wp:extent cx="1723390" cy="309499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執行科檢具下述文件資料，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Cs w:val="22"/>
                              </w:rPr>
                              <w:t>簽報檢察官決定准否易服社會勞動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確定判決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刑案資料查註紀錄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訊問筆錄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易服社會勞動聲請須知及聲請書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易服社會勞動聲請人基本資料表與切結書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履行社會勞動應行注意及遵守事項與切結書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其他文件資料：體檢表、身心障礙手冊、重大傷病卡、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意外險以外之保險證明文件</w:t>
                            </w:r>
                            <w:r>
                              <w:rPr/>
                              <w:t>、學歷證明文件、技職證照證明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3.7pt;mso-wrap-distance-left:9.05pt;mso-wrap-distance-right:9.05pt;mso-wrap-distance-top:0pt;mso-wrap-distance-bottom:0pt;margin-top:53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執行科檢具下述文件資料，</w:t>
                      </w:r>
                      <w:r>
                        <w:rPr>
                          <w:b/>
                          <w:color w:val="000000"/>
                          <w:spacing w:val="-4"/>
                          <w:szCs w:val="22"/>
                        </w:rPr>
                        <w:t>簽報檢察官決定准否易服社會勞動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確定判決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刑案資料查註紀錄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訊問筆錄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易服社會勞動聲請須知及聲請書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易服社會勞動聲請人基本資料表與切結書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履行社會勞動應行注意及遵守事項與切結書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其他文件資料：體檢表、身心障礙手冊、重大傷病卡、</w:t>
                      </w:r>
                      <w:r>
                        <w:rPr>
                          <w:b/>
                          <w:color w:val="0000FF"/>
                        </w:rPr>
                        <w:t>意外險以外之保險證明文件</w:t>
                      </w:r>
                      <w:r>
                        <w:rPr/>
                        <w:t>、學歷證明文件、技職證照證明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63175</wp:posOffset>
                </wp:positionH>
                <wp:positionV relativeFrom="paragraph">
                  <wp:posOffset>904875</wp:posOffset>
                </wp:positionV>
                <wp:extent cx="361950" cy="264795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47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執行檢察官決定准否易服社會勞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08.5pt;mso-wrap-distance-left:9.05pt;mso-wrap-distance-right:9.05pt;mso-wrap-distance-top:0pt;mso-wrap-distance-bottom:0pt;margin-top:71.25pt;mso-position-vertical-relative:text;margin-left:8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執行檢察官決定准否易服社會勞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74400</wp:posOffset>
                </wp:positionH>
                <wp:positionV relativeFrom="paragraph">
                  <wp:posOffset>2044700</wp:posOffset>
                </wp:positionV>
                <wp:extent cx="368300" cy="151130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11300"/>
                        </a:xfrm>
                        <a:prstGeom prst="rect"/>
                        <a:solidFill>
                          <a:srgbClr val="FF99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准許易服社會勞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2pt" style="position:absolute;rotation:-0;width:29pt;height:119pt;mso-wrap-distance-left:9.05pt;mso-wrap-distance-right:9.05pt;mso-wrap-distance-top:0pt;mso-wrap-distance-bottom:0pt;margin-top:161pt;mso-position-vertical-relative:text;margin-left:87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准許易服社會勞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45900</wp:posOffset>
                </wp:positionH>
                <wp:positionV relativeFrom="paragraph">
                  <wp:posOffset>5588000</wp:posOffset>
                </wp:positionV>
                <wp:extent cx="939800" cy="128270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8270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送分「刑護勞」字案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移送觀護人室執行社會勞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74pt;height:101pt;mso-wrap-distance-left:9.05pt;mso-wrap-distance-right:9.05pt;mso-wrap-distance-top:0pt;mso-wrap-distance-bottom:0pt;margin-top:440pt;mso-position-vertical-relative:text;margin-left:91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送分「刑護勞」字案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sz w:val="24"/>
                        </w:rPr>
                        <w:t>移送觀護人室執行社會勞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82655</wp:posOffset>
                </wp:positionH>
                <wp:positionV relativeFrom="paragraph">
                  <wp:posOffset>795655</wp:posOffset>
                </wp:positionV>
                <wp:extent cx="351790" cy="80899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駁回聲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62.65pt;mso-position-vertical-relative:text;margin-left:8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駁回聲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25355</wp:posOffset>
                </wp:positionH>
                <wp:positionV relativeFrom="paragraph">
                  <wp:posOffset>5367655</wp:posOffset>
                </wp:positionV>
                <wp:extent cx="808990" cy="229489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指定執行機關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構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指定至執行機關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報到之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發函通知指定之執行機關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及社會勞動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0.7pt;mso-wrap-distance-left:9.05pt;mso-wrap-distance-right:9.05pt;mso-wrap-distance-top:0pt;mso-wrap-distance-bottom:0pt;margin-top:422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指定執行機關</w:t>
                      </w:r>
                      <w:r>
                        <w:rPr/>
                        <w:t>(</w:t>
                      </w:r>
                      <w:r>
                        <w:rPr/>
                        <w:t>構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指定至執行機關</w:t>
                      </w:r>
                      <w:r>
                        <w:rPr/>
                        <w:t>(</w:t>
                      </w:r>
                      <w:r>
                        <w:rPr/>
                        <w:t>構</w:t>
                      </w:r>
                      <w:r>
                        <w:rPr/>
                        <w:t>)</w:t>
                      </w:r>
                      <w:r>
                        <w:rPr/>
                        <w:t>報到之日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發函通知指定之執行機關</w:t>
                      </w:r>
                      <w:r>
                        <w:rPr/>
                        <w:t>(</w:t>
                      </w:r>
                      <w:r>
                        <w:rPr/>
                        <w:t>構</w:t>
                      </w:r>
                      <w:r>
                        <w:rPr/>
                        <w:t>)</w:t>
                      </w:r>
                      <w:r>
                        <w:rPr/>
                        <w:t>及社會勞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82355</wp:posOffset>
                </wp:positionH>
                <wp:positionV relativeFrom="paragraph">
                  <wp:posOffset>5367655</wp:posOffset>
                </wp:positionV>
                <wp:extent cx="351790" cy="275209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追蹤訪查執行情形，填報追蹤訪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6.7pt;mso-wrap-distance-left:9.05pt;mso-wrap-distance-right:9.05pt;mso-wrap-distance-top:0pt;mso-wrap-distance-bottom:0pt;margin-top:422.6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追蹤訪查執行情形，填報追蹤訪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0355</wp:posOffset>
                </wp:positionH>
                <wp:positionV relativeFrom="paragraph">
                  <wp:posOffset>4453255</wp:posOffset>
                </wp:positionV>
                <wp:extent cx="2294890" cy="466090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/>
                              <w:t>社會勞動時數已依限履行完畢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/>
                              <w:t>社會勞動人死亡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35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●</w:t>
                      </w:r>
                      <w:r>
                        <w:rPr/>
                        <w:t>社會勞動時數已依限履行完畢者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●</w:t>
                      </w:r>
                      <w:r>
                        <w:rPr/>
                        <w:t>社會勞動人死亡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3055</wp:posOffset>
                </wp:positionH>
                <wp:positionV relativeFrom="paragraph">
                  <wp:posOffset>4453255</wp:posOffset>
                </wp:positionV>
                <wp:extent cx="923290" cy="46609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刑護勞案結案併執行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5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刑護勞案結案併執行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3400</wp:posOffset>
                </wp:positionH>
                <wp:positionV relativeFrom="paragraph">
                  <wp:posOffset>6159500</wp:posOffset>
                </wp:positionV>
                <wp:extent cx="711200" cy="1054100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054100"/>
                        </a:xfrm>
                        <a:prstGeom prst="rect"/>
                        <a:solidFill>
                          <a:srgbClr val="FF99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送分「執再」或「罰執再」字案號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2pt" style="position:absolute;rotation:-0;width:56pt;height:83pt;mso-wrap-distance-left:9.05pt;mso-wrap-distance-right:9.05pt;mso-wrap-distance-top:0pt;mso-wrap-distance-bottom:0pt;margin-top:48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ind w:left="-110" w:right="0" w:hanging="0"/>
                        <w:rPr/>
                      </w:pPr>
                      <w:r>
                        <w:rPr>
                          <w:b/>
                        </w:rPr>
                        <w:t>送分「執再」或「罰執再」字案號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0355</wp:posOffset>
                </wp:positionH>
                <wp:positionV relativeFrom="paragraph">
                  <wp:posOffset>5367655</wp:posOffset>
                </wp:positionV>
                <wp:extent cx="2294890" cy="3094990"/>
                <wp:effectExtent l="0" t="0" r="0" b="0"/>
                <wp:wrapNone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/>
                              <w:t>數罪併罰案件，定應執行刑逾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以上有期徒刑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/>
                              <w:t>罰金刑案件或得易科罰金案件，於社會勞動履行期間，具狀聲請或陳報一次完納罰金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/>
                              <w:t>無正當理由不履行社會勞動，情節重大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/>
                              <w:t>履行期間屆滿仍未履行完畢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/>
                              <w:t>罹患愛滋病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/>
                              <w:t>不能自理生活</w:t>
                            </w:r>
                            <w:r>
                              <w:rPr/>
                              <w:t>，且難以恢復自理能力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/>
                              <w:t>履行期間故意再犯罪並受有期徒刑之宣告確定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/>
                              <w:t>足認有「因身心健康之關係，執行社會勞動顯有困難」之其他事由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/>
                              <w:t>足認有「確因不執行所宣告之刑，難收矯正之效或難以維持法秩序」之其他事由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3.7pt;mso-wrap-distance-left:9.05pt;mso-wrap-distance-right:9.05pt;mso-wrap-distance-top:0pt;mso-wrap-distance-bottom:0pt;margin-top:42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●</w:t>
                      </w:r>
                      <w:r>
                        <w:rPr/>
                        <w:t>數罪併罰案件，定應執行刑逾</w:t>
                      </w:r>
                      <w:r>
                        <w:rPr/>
                        <w:t>6</w:t>
                      </w:r>
                      <w:r>
                        <w:rPr/>
                        <w:t>月以上有期徒刑者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●</w:t>
                      </w:r>
                      <w:r>
                        <w:rPr/>
                        <w:t>罰金刑案件或得易科罰金案件，於社會勞動履行期間，具狀聲請或陳報一次完納罰金者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●</w:t>
                      </w:r>
                      <w:r>
                        <w:rPr/>
                        <w:t>無正當理由不履行社會勞動，情節重大者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●</w:t>
                      </w:r>
                      <w:r>
                        <w:rPr/>
                        <w:t>履行期間屆滿仍未履行完畢者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●</w:t>
                      </w:r>
                      <w:r>
                        <w:rPr/>
                        <w:t>罹患愛滋病者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●</w:t>
                      </w:r>
                      <w:r>
                        <w:rPr/>
                        <w:t>不能自理生活</w:t>
                      </w:r>
                      <w:r>
                        <w:rPr/>
                        <w:t>，且難以恢復自理能力者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●</w:t>
                      </w:r>
                      <w:r>
                        <w:rPr/>
                        <w:t>履行期間故意再犯罪並受有期徒刑之宣告確定者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●</w:t>
                      </w:r>
                      <w:r>
                        <w:rPr/>
                        <w:t>足認有「因身心健康之關係，執行社會勞動顯有困難」之其他事由者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●</w:t>
                      </w:r>
                      <w:r>
                        <w:rPr/>
                        <w:t>足認有「確因不執行所宣告之刑，難收矯正之效或難以維持法秩序」之其他事由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0355</wp:posOffset>
                </wp:positionH>
                <wp:positionV relativeFrom="paragraph">
                  <wp:posOffset>5024755</wp:posOffset>
                </wp:positionV>
                <wp:extent cx="2294890" cy="23749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szCs w:val="22"/>
                              </w:rPr>
                              <w:t>履行部分勞動後</w:t>
                            </w:r>
                            <w:r>
                              <w:rPr>
                                <w:spacing w:val="-8"/>
                                <w:szCs w:val="22"/>
                              </w:rPr>
                              <w:t>囑託他署執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9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szCs w:val="22"/>
                        </w:rPr>
                        <w:t>履行部分勞動後</w:t>
                      </w:r>
                      <w:r>
                        <w:rPr>
                          <w:spacing w:val="-8"/>
                          <w:szCs w:val="22"/>
                        </w:rPr>
                        <w:t>囑託他署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8655</wp:posOffset>
                </wp:positionH>
                <wp:positionV relativeFrom="paragraph">
                  <wp:posOffset>6967855</wp:posOffset>
                </wp:positionV>
                <wp:extent cx="694690" cy="466090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0" w:right="0" w:hanging="0"/>
                              <w:rPr/>
                            </w:pPr>
                            <w:r>
                              <w:rPr/>
                              <w:t>不得易科罰金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54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left="-110" w:right="0" w:hanging="0"/>
                        <w:rPr/>
                      </w:pPr>
                      <w:r>
                        <w:rPr/>
                        <w:t>不得易科罰金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694690" cy="466090"/>
                <wp:effectExtent l="0" t="0" r="0" b="0"/>
                <wp:wrapNone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0" w:right="0" w:hanging="0"/>
                              <w:rPr/>
                            </w:pPr>
                            <w:r>
                              <w:rPr/>
                              <w:t>得易科罰金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50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left="-110" w:right="0" w:hanging="0"/>
                        <w:rPr/>
                      </w:pPr>
                      <w:r>
                        <w:rPr/>
                        <w:t>得易科罰金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8655</wp:posOffset>
                </wp:positionH>
                <wp:positionV relativeFrom="paragraph">
                  <wp:posOffset>5824855</wp:posOffset>
                </wp:positionV>
                <wp:extent cx="694690" cy="466090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0" w:right="0" w:hanging="0"/>
                              <w:rPr/>
                            </w:pPr>
                            <w:r>
                              <w:rPr/>
                              <w:t>罰金刑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5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left="-110" w:right="0" w:hanging="0"/>
                        <w:rPr/>
                      </w:pPr>
                      <w:r>
                        <w:rPr/>
                        <w:t>罰金刑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455</wp:posOffset>
                </wp:positionH>
                <wp:positionV relativeFrom="paragraph">
                  <wp:posOffset>7082155</wp:posOffset>
                </wp:positionV>
                <wp:extent cx="1380490" cy="351790"/>
                <wp:effectExtent l="0" t="0" r="0" b="0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執行原宣告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5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執行原宣告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455</wp:posOffset>
                </wp:positionH>
                <wp:positionV relativeFrom="paragraph">
                  <wp:posOffset>6396355</wp:posOffset>
                </wp:positionV>
                <wp:extent cx="1380490" cy="466090"/>
                <wp:effectExtent l="0" t="0" r="0" b="0"/>
                <wp:wrapNone/>
                <wp:docPr id="9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/>
                              <w:t>執行原宣告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spacing w:val="-12"/>
                                <w:szCs w:val="22"/>
                              </w:rPr>
                              <w:t>易科罰金一次完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0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●</w:t>
                      </w:r>
                      <w:r>
                        <w:rPr/>
                        <w:t>執行原宣告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spacing w:val="-12"/>
                          <w:szCs w:val="22"/>
                        </w:rPr>
                        <w:t>易科罰金一次完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455</wp:posOffset>
                </wp:positionH>
                <wp:positionV relativeFrom="paragraph">
                  <wp:posOffset>5824855</wp:posOffset>
                </wp:positionV>
                <wp:extent cx="1380490" cy="466090"/>
                <wp:effectExtent l="0" t="0" r="0" b="0"/>
                <wp:wrapNone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spacing w:val="-10"/>
                              </w:rPr>
                              <w:t>執行原易服之勞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spacing w:val="-12"/>
                                <w:szCs w:val="22"/>
                              </w:rPr>
                              <w:t>罰金一次完納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5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spacing w:val="-10"/>
                        </w:rPr>
                        <w:t>執行原易服之勞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spacing w:val="-12"/>
                          <w:szCs w:val="22"/>
                        </w:rPr>
                        <w:t>罰金一次完納</w:t>
                      </w:r>
                    </w:p>
                    <w:p>
                      <w:pPr>
                        <w:pStyle w:val="Normal"/>
                        <w:rPr>
                          <w:spacing w:val="-12"/>
                          <w:szCs w:val="22"/>
                        </w:rPr>
                      </w:pPr>
                      <w:r>
                        <w:rPr>
                          <w:spacing w:val="-1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88300</wp:posOffset>
                </wp:positionH>
                <wp:positionV relativeFrom="paragraph">
                  <wp:posOffset>5359400</wp:posOffset>
                </wp:positionV>
                <wp:extent cx="368300" cy="242570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2570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填寫結案報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，簽報檢察官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29pt;height:191pt;mso-wrap-distance-left:9.05pt;mso-wrap-distance-right:9.05pt;mso-wrap-distance-top:0pt;mso-wrap-distance-bottom:0pt;margin-top:422pt;mso-position-vertical-relative:text;margin-left:62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填寫結案報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，簽報檢察官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67455</wp:posOffset>
                </wp:positionH>
                <wp:positionV relativeFrom="paragraph">
                  <wp:posOffset>1824355</wp:posOffset>
                </wp:positionV>
                <wp:extent cx="923290" cy="46609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易科罰金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43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易科罰金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9055</wp:posOffset>
                </wp:positionH>
                <wp:positionV relativeFrom="paragraph">
                  <wp:posOffset>1024255</wp:posOffset>
                </wp:positionV>
                <wp:extent cx="808990" cy="35179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易服勞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0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易服勞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96355</wp:posOffset>
                </wp:positionH>
                <wp:positionV relativeFrom="paragraph">
                  <wp:posOffset>681355</wp:posOffset>
                </wp:positionV>
                <wp:extent cx="808990" cy="35179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監執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3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監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39055</wp:posOffset>
                </wp:positionH>
                <wp:positionV relativeFrom="paragraph">
                  <wp:posOffset>1481455</wp:posOffset>
                </wp:positionV>
                <wp:extent cx="808990" cy="35179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易科罰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6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易科罰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82055</wp:posOffset>
                </wp:positionH>
                <wp:positionV relativeFrom="paragraph">
                  <wp:posOffset>1938655</wp:posOffset>
                </wp:positionV>
                <wp:extent cx="808990" cy="35179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監執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52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監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82055</wp:posOffset>
                </wp:positionH>
                <wp:positionV relativeFrom="paragraph">
                  <wp:posOffset>2738755</wp:posOffset>
                </wp:positionV>
                <wp:extent cx="808990" cy="35179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監執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15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監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885930</wp:posOffset>
                </wp:positionH>
                <wp:positionV relativeFrom="paragraph">
                  <wp:posOffset>341630</wp:posOffset>
                </wp:positionV>
                <wp:extent cx="1031240" cy="802640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罰金刑案件繳納罰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易科罰金案件易科罰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63.2pt;mso-wrap-distance-left:9.05pt;mso-wrap-distance-right:9.05pt;mso-wrap-distance-top:0pt;mso-wrap-distance-bottom:0pt;margin-top:26.9pt;mso-position-vertical-relative:text;margin-left:93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罰金刑案件繳納罰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得易科罰金案件易科罰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885930</wp:posOffset>
                </wp:positionH>
                <wp:positionV relativeFrom="paragraph">
                  <wp:posOffset>1370330</wp:posOffset>
                </wp:positionV>
                <wp:extent cx="1031240" cy="345440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監執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27.2pt;mso-wrap-distance-left:9.05pt;mso-wrap-distance-right:9.05pt;mso-wrap-distance-top:0pt;mso-wrap-distance-bottom:0pt;margin-top:107.9pt;mso-position-vertical-relative:text;margin-left:93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監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877675</wp:posOffset>
                </wp:positionH>
                <wp:positionV relativeFrom="paragraph">
                  <wp:posOffset>2276475</wp:posOffset>
                </wp:positionV>
                <wp:extent cx="1162050" cy="819150"/>
                <wp:effectExtent l="0" t="0" r="0" b="0"/>
                <wp:wrapNone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諭知履行期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製作易服社會勞動指揮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64.5pt;mso-wrap-distance-left:9.05pt;mso-wrap-distance-right:9.05pt;mso-wrap-distance-top:0pt;mso-wrap-distance-bottom:0pt;margin-top:179.25pt;mso-position-vertical-relative:text;margin-left:9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8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諭知履行期間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製作易服社會勞動指揮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686030</wp:posOffset>
                </wp:positionH>
                <wp:positionV relativeFrom="paragraph">
                  <wp:posOffset>3656330</wp:posOffset>
                </wp:positionV>
                <wp:extent cx="345440" cy="916940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執行案掛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72.2pt;mso-wrap-distance-left:9.05pt;mso-wrap-distance-right:9.05pt;mso-wrap-distance-top:0pt;mso-wrap-distance-bottom:0pt;margin-top:287.9pt;mso-position-vertical-relative:text;margin-left:99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執行案掛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971530</wp:posOffset>
                </wp:positionH>
                <wp:positionV relativeFrom="paragraph">
                  <wp:posOffset>5370830</wp:posOffset>
                </wp:positionV>
                <wp:extent cx="345440" cy="2288540"/>
                <wp:effectExtent l="0" t="0" r="0" b="0"/>
                <wp:wrapNone/>
                <wp:docPr id="1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通知社會勞動人向觀護人報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180.2pt;mso-wrap-distance-left:9.05pt;mso-wrap-distance-right:9.05pt;mso-wrap-distance-top:0pt;mso-wrap-distance-bottom:0pt;margin-top:422.9pt;mso-position-vertical-relative:text;margin-left:86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通知社會勞動人向觀護人報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628130</wp:posOffset>
                </wp:positionH>
                <wp:positionV relativeFrom="paragraph">
                  <wp:posOffset>7428230</wp:posOffset>
                </wp:positionV>
                <wp:extent cx="802640" cy="1031240"/>
                <wp:effectExtent l="0" t="0" r="0" b="0"/>
                <wp:wrapNone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未准結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回觀護人室接續執行社會勞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81.2pt;mso-wrap-distance-left:9.05pt;mso-wrap-distance-right:9.05pt;mso-wrap-distance-top:0pt;mso-wrap-distance-bottom:0pt;margin-top:584.9pt;mso-position-vertical-relative:text;margin-left:52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未准結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回觀護人室接續執行社會勞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077075</wp:posOffset>
                </wp:positionH>
                <wp:positionV relativeFrom="paragraph">
                  <wp:posOffset>4905375</wp:posOffset>
                </wp:positionV>
                <wp:extent cx="361950" cy="819150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核准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64.5pt;mso-wrap-distance-left:9.05pt;mso-wrap-distance-right:9.05pt;mso-wrap-distance-top:0pt;mso-wrap-distance-bottom:0pt;margin-top:386.25pt;mso-position-vertical-relative:text;margin-left:55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核准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1830</wp:posOffset>
                </wp:positionH>
                <wp:positionV relativeFrom="paragraph">
                  <wp:posOffset>5027930</wp:posOffset>
                </wp:positionV>
                <wp:extent cx="1831340" cy="414655"/>
                <wp:effectExtent l="0" t="0" r="0" b="0"/>
                <wp:wrapNone/>
                <wp:docPr id="1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分「執再」或「罰執再」字案號，囑託他署接續執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32.65pt;mso-wrap-distance-left:9.05pt;mso-wrap-distance-right:9.05pt;mso-wrap-distance-top:0pt;mso-wrap-distance-bottom:0pt;margin-top:395.9pt;mso-position-vertical-relative:text;margin-left:15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分「執再」或「罰執再」字案號，囑託他署接續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443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40:00Z</dcterms:created>
  <dc:creator>QLD</dc:creator>
  <dc:description/>
  <cp:keywords/>
  <dc:language>en-US</dc:language>
  <cp:lastModifiedBy>user</cp:lastModifiedBy>
  <cp:lastPrinted>2009-06-03T11:13:00Z</cp:lastPrinted>
  <dcterms:modified xsi:type="dcterms:W3CDTF">2009-06-17T06:40:00Z</dcterms:modified>
  <cp:revision>2</cp:revision>
  <dc:subject/>
  <dc:title>檢察機關辦理易服社會勞動案件執行流程圖980319-1</dc:title>
</cp:coreProperties>
</file>