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520"/>
        <w:gridCol w:w="720"/>
        <w:gridCol w:w="1620"/>
        <w:gridCol w:w="3060"/>
      </w:tblGrid>
      <w:tr>
        <w:trPr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臺灣基隆地方檢察署辦理社會勞動執行機關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構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需求表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     年       月     日</w:t>
            </w:r>
          </w:p>
        </w:tc>
      </w:tr>
      <w:tr>
        <w:trPr/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全銜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別</w:t>
            </w:r>
          </w:p>
        </w:tc>
      </w:tr>
      <w:tr>
        <w:trPr>
          <w:trHeight w:val="908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</w:rPr>
              <w:t xml:space="preserve">政府機關 </w:t>
            </w:r>
            <w:r>
              <w:rPr>
                <w:rFonts w:ascii="Webdings" w:hAnsi="Webdings" w:cs="Webdings" w:eastAsia="Webdings"/>
                <w:sz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</w:rPr>
              <w:t xml:space="preserve">政府機構 </w:t>
            </w:r>
            <w:r>
              <w:rPr>
                <w:rFonts w:ascii="Webdings" w:hAnsi="Webdings" w:cs="Webdings" w:eastAsia="Webdings"/>
                <w:sz w:val="28"/>
              </w:rPr>
              <w:t>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社區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符合公益目的之機構或團體</w:t>
            </w:r>
          </w:p>
        </w:tc>
      </w:tr>
      <w:tr>
        <w:trPr/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表人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人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連絡人</w:t>
            </w:r>
            <w:r>
              <w:rPr>
                <w:rFonts w:eastAsia="標楷體" w:cs="標楷體" w:ascii="標楷體" w:hAnsi="標楷體"/>
                <w:sz w:val="28"/>
              </w:rPr>
              <w:t>)/</w:t>
            </w: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</w:tr>
      <w:tr>
        <w:trPr/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人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>
          <w:cantSplit w:val="true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傳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</w:tr>
      <w:tr>
        <w:trPr>
          <w:cantSplit w:val="true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郵件信箱：</w:t>
            </w:r>
          </w:p>
        </w:tc>
      </w:tr>
      <w:tr>
        <w:trPr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勞動地點說明</w:t>
            </w:r>
          </w:p>
        </w:tc>
      </w:tr>
      <w:tr>
        <w:trPr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地點：</w:t>
            </w:r>
          </w:p>
        </w:tc>
      </w:tr>
      <w:tr>
        <w:trPr>
          <w:trHeight w:val="32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力評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</w:tr>
      <w:tr>
        <w:trPr>
          <w:trHeight w:val="48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每週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一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二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三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四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五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六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白天      時至    時，共計      時   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夜間或清晨時至    時，共計      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假日      時至    時，共計      時   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□其他：</w:t>
            </w:r>
          </w:p>
        </w:tc>
      </w:tr>
      <w:tr>
        <w:trPr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地點：</w:t>
            </w:r>
          </w:p>
        </w:tc>
      </w:tr>
      <w:tr>
        <w:trPr>
          <w:trHeight w:val="32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力評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</w:tr>
      <w:tr>
        <w:trPr>
          <w:trHeight w:val="48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每週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一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二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三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四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五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六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白天      時至    時，共計      時   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夜間或清晨時至    時，共計      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假日      時至    時，共計      時   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□其他：</w:t>
            </w:r>
          </w:p>
        </w:tc>
      </w:tr>
      <w:tr>
        <w:trPr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地點：</w:t>
            </w:r>
          </w:p>
        </w:tc>
      </w:tr>
      <w:tr>
        <w:trPr>
          <w:trHeight w:val="32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力評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</w:tr>
      <w:tr>
        <w:trPr>
          <w:trHeight w:val="48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每週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一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二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三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四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五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六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白天      時至    時，共計      時   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夜間或清晨時至    時，共計      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假日      時至    時，共計      時    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□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284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33:00Z</dcterms:created>
  <dc:creator>klcfun12</dc:creator>
  <dc:description/>
  <cp:keywords/>
  <dc:language>en-US</dc:language>
  <cp:lastModifiedBy>李宗祐</cp:lastModifiedBy>
  <cp:lastPrinted>2009-07-23T15:45:00Z</cp:lastPrinted>
  <dcterms:modified xsi:type="dcterms:W3CDTF">2018-07-05T02:42:00Z</dcterms:modified>
  <cp:revision>6</cp:revision>
  <dc:subject/>
  <dc:title>臺灣基隆地方法院檢察署辦理社會勞動執行機關(構)需求表</dc:title>
</cp:coreProperties>
</file>