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囑託機構：基隆地方檢察署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執行機構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183380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</w:rPr>
                                    <w:t>易服社會勞動執行登記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7.75pt;mso-wrap-distance-left:9pt;mso-wrap-distance-right:9pt;mso-wrap-distance-top:0pt;mso-wrap-distance-bottom:0pt;margin-top:9.1pt;mso-position-vertical-relative:text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65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易服社會勞動執行登記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華 民 國   年   月   日至   年   月   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7"/>
        <w:gridCol w:w="1818"/>
        <w:gridCol w:w="1818"/>
        <w:gridCol w:w="1080"/>
        <w:gridCol w:w="1080"/>
        <w:gridCol w:w="937"/>
      </w:tblGrid>
      <w:tr>
        <w:trPr>
          <w:trHeight w:val="6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執行序號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執行日期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社會勞動人簽到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社會勞動人簽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社會勞動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內容概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執行督導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請簽章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ind w:left="-120" w:firstLine="3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年   月   日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上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下午  時    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4:00Z</dcterms:created>
  <dc:creator>法務部</dc:creator>
  <dc:description/>
  <cp:keywords/>
  <dc:language>en-US</dc:language>
  <cp:lastModifiedBy>李宗祐</cp:lastModifiedBy>
  <cp:lastPrinted>2007-10-11T12:06:00Z</cp:lastPrinted>
  <dcterms:modified xsi:type="dcterms:W3CDTF">2018-07-23T08:41:00Z</dcterms:modified>
  <cp:revision>6</cp:revision>
  <dc:subject/>
  <dc:title>囑託機構：臺灣臺北地方法院檢察署</dc:title>
</cp:coreProperties>
</file>