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社會勞動執行機關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180"/>
        <w:gridCol w:w="1440"/>
        <w:gridCol w:w="360"/>
        <w:gridCol w:w="360"/>
        <w:gridCol w:w="1260"/>
        <w:gridCol w:w="540"/>
        <w:gridCol w:w="180"/>
        <w:gridCol w:w="1260"/>
        <w:gridCol w:w="1260"/>
      </w:tblGrid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1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灣基隆地方法院檢察署辦理社會勞動執行機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登記日期：    年    月     日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全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別</w:t>
            </w:r>
          </w:p>
        </w:tc>
      </w:tr>
      <w:tr>
        <w:trPr>
          <w:trHeight w:val="421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公益目的之機構或團體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表人／職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人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連絡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／職稱</w:t>
            </w:r>
          </w:p>
        </w:tc>
      </w:tr>
      <w:tr>
        <w:trPr>
          <w:trHeight w:val="38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／傳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郵件信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機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之勞動服務內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條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求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團體保險</w:t>
            </w:r>
          </w:p>
        </w:tc>
      </w:tr>
      <w:tr>
        <w:trPr>
          <w:trHeight w:val="1777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清潔整理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居家照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弱勢關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淨山淨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環境保護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生態巡狩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區巡守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農林漁牧業勞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社會服務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書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交通安全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                           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需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體能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時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地點</w:t>
            </w:r>
          </w:p>
        </w:tc>
      </w:tr>
      <w:tr>
        <w:trPr>
          <w:trHeight w:val="141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白天    時至    時，共計      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夜間或清晨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時至    時，共計      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假日    時至    時，共計      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□</w:t>
            </w:r>
            <w:r>
              <w:rPr>
                <w:rFonts w:ascii="標楷體" w:hAnsi="標楷體" w:cs="標楷體" w:eastAsia="標楷體"/>
                <w:kern w:val="0"/>
              </w:rPr>
              <w:t xml:space="preserve">戶內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戶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詳細地點：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勞動之型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需求之勞動人力評估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定時定點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定時、不定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不定時、定點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定時、不定點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             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人每月         小時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日         小時</w:t>
            </w:r>
          </w:p>
        </w:tc>
      </w:tr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填表人：            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此致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      地方法院檢察署</w:t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欄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檢察署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申請單位之立案資格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勞動內容之公益性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審查情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請再補件</w:t>
            </w:r>
          </w:p>
        </w:tc>
      </w:tr>
      <w:tr>
        <w:trPr>
          <w:trHeight w:val="1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初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察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一、申請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隨表檢附相關核准立案之文件資料。</w:t>
      </w:r>
    </w:p>
    <w:p>
      <w:pPr>
        <w:pStyle w:val="Normal"/>
        <w:spacing w:lineRule="exact" w:line="300"/>
        <w:ind w:left="120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社會勞動執行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執行內容若涉及個人利益或其他不法、舞弊之情事，將立即撤銷資格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7:00Z</dcterms:created>
  <dc:creator>QLD</dc:creator>
  <dc:description/>
  <cp:keywords/>
  <dc:language>en-US</dc:language>
  <cp:lastModifiedBy>user</cp:lastModifiedBy>
  <dcterms:modified xsi:type="dcterms:W3CDTF">2009-06-17T06:47:00Z</dcterms:modified>
  <cp:revision>2</cp:revision>
  <dc:subject/>
  <dc:title>附表1  社會勞動執行機關(構)登記表</dc:title>
</cp:coreProperties>
</file>