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社會勞動執行機關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登記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620"/>
        <w:gridCol w:w="360"/>
        <w:gridCol w:w="180"/>
        <w:gridCol w:w="1440"/>
        <w:gridCol w:w="360"/>
        <w:gridCol w:w="180"/>
        <w:gridCol w:w="1350"/>
        <w:gridCol w:w="1170"/>
      </w:tblGrid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灣基隆地方法院檢察署辦理社會勞動執行機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登記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登記日期：    年    月     日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全銜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政府機關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政府機構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行政法人  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人／職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表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連絡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／職稱</w:t>
            </w:r>
          </w:p>
        </w:tc>
      </w:tr>
      <w:tr>
        <w:trPr>
          <w:trHeight w:val="563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／傳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信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</w:tr>
      <w:tr>
        <w:trPr>
          <w:trHeight w:val="10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求之勞動服務內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需求之勞動條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求性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團體保險</w:t>
            </w:r>
          </w:p>
        </w:tc>
      </w:tr>
      <w:tr>
        <w:trPr>
          <w:trHeight w:val="21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清潔整理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居家照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弱勢關懷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淨山淨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環境保護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態巡狩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社區巡守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農林漁牧業勞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社會服務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文書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交通安全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                         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限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需              體能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需              技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時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地點</w:t>
            </w:r>
          </w:p>
        </w:tc>
      </w:tr>
      <w:tr>
        <w:trPr>
          <w:trHeight w:val="1631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白天    時至    時，共計      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夜間或清晨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時至    時，共計      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假日    時至    時，共計      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戶內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戶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詳細地點：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型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需求之勞動人力評估</w:t>
            </w:r>
          </w:p>
        </w:tc>
      </w:tr>
      <w:tr>
        <w:trPr>
          <w:trHeight w:val="10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定時定點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定時、不定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不定時、定點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定時、不定點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每月             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每人每月         小時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日         小時</w:t>
            </w:r>
          </w:p>
        </w:tc>
      </w:tr>
      <w:tr>
        <w:trPr>
          <w:trHeight w:val="116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填表人：  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灣      地方法院檢察署</w:t>
            </w:r>
          </w:p>
        </w:tc>
      </w:tr>
      <w:tr>
        <w:trPr>
          <w:trHeight w:val="1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察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社會勞動執行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執行內容若涉及個人利益或其他不法、舞弊之情事，將立即撤銷資格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5:00Z</dcterms:created>
  <dc:creator>QLD</dc:creator>
  <dc:description/>
  <cp:keywords/>
  <dc:language>en-US</dc:language>
  <cp:lastModifiedBy>user</cp:lastModifiedBy>
  <dcterms:modified xsi:type="dcterms:W3CDTF">2009-06-17T06:45:00Z</dcterms:modified>
  <cp:revision>3</cp:revision>
  <dc:subject/>
  <dc:title>附表1  社會勞動執行機關(構)登記表</dc:title>
</cp:coreProperties>
</file>