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灣基隆地方檢察署約僱書記官</w:t>
      </w:r>
      <w:r>
        <w:rPr/>
        <w:t>應徵名單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889"/>
        <w:gridCol w:w="1052"/>
        <w:gridCol w:w="1600"/>
        <w:gridCol w:w="704"/>
        <w:gridCol w:w="924"/>
        <w:gridCol w:w="1060"/>
      </w:tblGrid>
      <w:tr>
        <w:trPr>
          <w:trHeight w:val="59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照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最近半年內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正面半身彩色脫帽照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7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資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資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免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伍證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免附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0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簡歷</w:t>
            </w:r>
          </w:p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（起迄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年月日）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長訓練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454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11:00Z</dcterms:created>
  <dc:creator>法務部</dc:creator>
  <dc:description/>
  <dc:language>en-US</dc:language>
  <cp:lastModifiedBy>moj</cp:lastModifiedBy>
  <cp:lastPrinted>2019-08-12T17:40:00Z</cp:lastPrinted>
  <dcterms:modified xsi:type="dcterms:W3CDTF">2019-08-14T07:11:00Z</dcterms:modified>
  <cp:revision>2</cp:revision>
  <dc:subject/>
  <dc:title>臺灣基隆地方法院檢察署　約僱法警應徵名單</dc:title>
</cp:coreProperties>
</file>