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基隆地方檢察署召募司法志工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加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柔性司法及親民服務之面向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善用社會人力資源，協助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為民服務工作，擴大服務層面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募對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公、私立機關團體退休人員（男、女不拘）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有志擔任志願服務人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（職）以上人員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服務項目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櫃檯服務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提供及輔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訴訟民眾洽辦事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、暑假及各項法令宣導等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總機接聽及轉接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走動服務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探詢民眾洽辦事項，並指引至相關單位或服務櫃台辦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老弱、婦孺、殘障人士，主動招呼、扶持，並提供服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務時間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時間為每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以輪值方式為之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非固定班次，本署必要時可作適當調整）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其他配合法令宣導需要。（年度續聘時除固定值班外，配合法令宣導時數一併列入考評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每個月至少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（有特殊情形，應按規定請假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志工法律講座務必出席。（必要時可請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）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服務地點：臺灣基隆地方檢察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隆市東信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報名方式：請於報名時間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寄送臺灣基隆地方檢察署司法志工應徵報名表及相關資料至本署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2:00Z</dcterms:created>
  <dc:creator>user</dc:creator>
  <dc:description/>
  <cp:keywords/>
  <dc:language>en-US</dc:language>
  <cp:lastModifiedBy>林靜富</cp:lastModifiedBy>
  <cp:lastPrinted>2016-09-21T15:34:00Z</cp:lastPrinted>
  <dcterms:modified xsi:type="dcterms:W3CDTF">2019-10-30T03:35:00Z</dcterms:modified>
  <cp:revision>13</cp:revision>
  <dc:subject/>
  <dc:title>臺灣基隆地方法院檢察署召募司法志工</dc:title>
</cp:coreProperties>
</file>