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32" w:right="-360" w:hanging="2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基隆地方檢察署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開甄選約僱人員報名表</w:t>
      </w:r>
    </w:p>
    <w:tbl>
      <w:tblPr>
        <w:tblW w:w="110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297"/>
        <w:gridCol w:w="2410"/>
        <w:gridCol w:w="142"/>
        <w:gridCol w:w="708"/>
        <w:gridCol w:w="426"/>
        <w:gridCol w:w="1134"/>
        <w:gridCol w:w="3248"/>
      </w:tblGrid>
      <w:tr>
        <w:trPr>
          <w:trHeight w:val="47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最近半年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正面半身彩色脫帽照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科系：</w:t>
            </w:r>
          </w:p>
        </w:tc>
      </w:tr>
      <w:tr>
        <w:trPr>
          <w:trHeight w:val="7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住宅：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eastAsia="標楷體"/>
              </w:rPr>
              <w:t>是否為退休軍公教支領月退休金人員：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56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Style w:val="Style14"/>
                <w:rFonts w:eastAsia="標楷體"/>
              </w:rPr>
              <w:t>配偶或三親等內血親姻親為本署現職員工者之姓名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</w:rPr>
              <w:t>（無，免填）</w:t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應繳</w:t>
            </w:r>
            <w:r>
              <w:rPr>
                <w:rStyle w:val="Style14"/>
                <w:rFonts w:eastAsia="標楷體"/>
              </w:rPr>
              <w:t>證件</w:t>
            </w:r>
          </w:p>
        </w:tc>
        <w:tc>
          <w:tcPr>
            <w:tcW w:w="51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00"/>
              <w:ind w:left="238" w:right="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（黏貼於報名表）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00"/>
              <w:ind w:left="238" w:right="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或學歷證件影本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300"/>
              <w:ind w:left="238" w:right="0" w:hanging="23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退伍令等證明文件或免役證明影本（無免附）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種類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等級</w:t>
            </w:r>
            <w:r>
              <w:rPr>
                <w:rStyle w:val="Style14"/>
                <w:rFonts w:eastAsia="標楷體"/>
              </w:rPr>
              <w:t>：</w:t>
            </w:r>
            <w:r>
              <w:rPr>
                <w:rStyle w:val="Style14"/>
                <w:rFonts w:eastAsia="Times New Roman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度</w:t>
            </w:r>
          </w:p>
        </w:tc>
      </w:tr>
      <w:tr>
        <w:trPr>
          <w:trHeight w:val="31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黏貼身分證正面影本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黏貼身分證反面影本</w:t>
            </w:r>
          </w:p>
        </w:tc>
      </w:tr>
      <w:tr>
        <w:trPr>
          <w:trHeight w:val="384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簡要自述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（含求學過程、工作經歷、特殊經歷及專長等，如有地檢署或法院相關工作經驗請務必填寫任職機關、期間、工作內容）本表可自行延長填寫：</w:t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所具應試資格及所填附資料均詳實無誤，如有不實或偽造，經查證屬實，同意註銷面試或受僱資格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報名人（簽名或蓋章）：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 xml:space="preserve">報名日期：  </w:t>
            </w: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>年          月　  　 日</w:t>
            </w:r>
          </w:p>
        </w:tc>
      </w:tr>
    </w:tbl>
    <w:p>
      <w:pPr>
        <w:pStyle w:val="TextBody"/>
        <w:spacing w:lineRule="atLeast" w:line="0"/>
        <w:ind w:left="-2" w:right="-360" w:hanging="23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82" w:right="397" w:gutter="0" w:header="0" w:top="851" w:footer="0" w:bottom="709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spacing w:lineRule="exact" w:line="480"/>
      <w:ind w:left="575" w:right="0" w:hanging="575"/>
    </w:pPr>
    <w:rPr>
      <w:rFonts w:eastAsia="標楷體"/>
      <w:w w:val="9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6:00Z</dcterms:created>
  <dc:creator>人事室</dc:creator>
  <dc:description/>
  <dc:language>en-US</dc:language>
  <cp:lastModifiedBy/>
  <cp:lastPrinted>2016-11-18T03:18:00Z</cp:lastPrinted>
  <dcterms:modified xsi:type="dcterms:W3CDTF">2020-03-19T08:45:46Z</dcterms:modified>
  <cp:revision>3</cp:revision>
  <dc:subject/>
  <dc:title>臺灣新竹地方法院法官助理甄試報名表　　　　　　　准考證號碼：</dc:title>
</cp:coreProperties>
</file>