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灣更生保護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基隆</w:t>
      </w:r>
      <w:r>
        <w:rPr>
          <w:rFonts w:ascii="標楷體" w:hAnsi="標楷體" w:cs="標楷體" w:eastAsia="標楷體"/>
          <w:sz w:val="28"/>
          <w:szCs w:val="28"/>
        </w:rPr>
        <w:t>分會甄選專員報名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96"/>
        <w:gridCol w:w="2161"/>
        <w:gridCol w:w="595"/>
        <w:gridCol w:w="1957"/>
        <w:gridCol w:w="391"/>
        <w:gridCol w:w="813"/>
        <w:gridCol w:w="525"/>
        <w:gridCol w:w="1106"/>
        <w:gridCol w:w="428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〈未服役者免填寫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填寫服務機關、職稱及起迄工作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登記時應繳交證件（正本驗後發還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 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及</w:t>
            </w:r>
            <w:r>
              <w:rPr>
                <w:rFonts w:eastAsia="標楷體"/>
              </w:rPr>
              <w:t>身分證之正反面影本一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最高學歷畢業證書影本一張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汽、機車駕照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立醫院體檢表  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eastAsia="標楷體"/>
                <w:color w:val="FF0000"/>
              </w:rPr>
              <w:t>曾任社會工作實務經驗服務證明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男性需繳驗退伍令或免役證明影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大學以上學校相關科系應屆畢業，歷年成績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大學以上學校相關科系應屆畢業，同領域師長推薦信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封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選擇之中文輸入法：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應辦各項手續及應繳各證件務須齊全，如有短漏，原件退還不予受理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副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督導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任委員</w:t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榮譽主任委員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未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418" w:right="1418" w:gutter="0" w:header="0" w:top="3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7:00Z</dcterms:created>
  <dc:creator>user</dc:creator>
  <dc:description/>
  <dc:language>en-US</dc:language>
  <cp:lastModifiedBy>余旻翰</cp:lastModifiedBy>
  <cp:lastPrinted>2020-03-10T10:27:00Z</cp:lastPrinted>
  <dcterms:modified xsi:type="dcterms:W3CDTF">2022-05-10T02:27:00Z</dcterms:modified>
  <cp:revision>2</cp:revision>
  <dc:subject/>
  <dc:title>財團法人臺灣更生保護會基隆分會甄選專任助理幹事報名表</dc:title>
</cp:coreProperties>
</file>