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本公司參加臺灣基隆地方法院檢察署</w:t>
      </w:r>
      <w:r>
        <w:rPr>
          <w:rFonts w:ascii="標楷體" w:hAnsi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sz w:val="32"/>
        </w:rPr>
        <w:t xml:space="preserve">                 招標案，負責人因故無法親自到場，謹全權委託本公司職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到場，關於本次投標該受託人之行為，視同本公司之行為。                  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    致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臺灣基隆地方法院檢察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146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55:00Z</dcterms:created>
  <dc:creator>總務科</dc:creator>
  <dc:description/>
  <cp:keywords/>
  <dc:language>en-US</dc:language>
  <cp:lastModifiedBy>moj</cp:lastModifiedBy>
  <cp:lastPrinted>2002-07-12T21:14:00Z</cp:lastPrinted>
  <dcterms:modified xsi:type="dcterms:W3CDTF">2007-02-06T01:14:00Z</dcterms:modified>
  <cp:revision>3</cp:revision>
  <dc:subject/>
  <dc:title>           廠  商  投  標  切  結  書</dc:title>
</cp:coreProperties>
</file>