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退 還 押 標 金 申 請 書</w:t>
      </w:r>
    </w:p>
    <w:p>
      <w:pPr>
        <w:pStyle w:val="Normal"/>
        <w:spacing w:lineRule="exact" w:line="8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公司（廠）參加貴署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投標，倘未得標或廢標時，請當場無息退還押標金新台幣             元整，由本公司憑大小印章領取。</w:t>
      </w:r>
    </w:p>
    <w:p>
      <w:pPr>
        <w:pStyle w:val="Normal"/>
        <w:spacing w:lineRule="exact" w:line="8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附存款行、庫、戶名、帳號等明細表一份，如因填報錯誤，致貴 署所退還之押標金人他人帳戶時，由本公司（廠）自行處理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86"/>
        <w:gridCol w:w="154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庫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以比價廠商本身存款戶為限。</w:t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灣基隆地方法院檢察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0:55:00Z</dcterms:created>
  <dc:creator>USER</dc:creator>
  <dc:description/>
  <cp:keywords/>
  <dc:language>en-US</dc:language>
  <cp:lastModifiedBy>moj</cp:lastModifiedBy>
  <cp:lastPrinted>2006-10-04T08:56:00Z</cp:lastPrinted>
  <dcterms:modified xsi:type="dcterms:W3CDTF">2007-02-06T01:14:00Z</dcterms:modified>
  <cp:revision>3</cp:revision>
  <dc:subject/>
  <dc:title>退還押標金申請書</dc:title>
</cp:coreProperties>
</file>