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85"/>
        <w:gridCol w:w="3621"/>
        <w:gridCol w:w="2191"/>
      </w:tblGrid>
      <w:tr>
        <w:trPr>
          <w:trHeight w:val="73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臺灣基隆分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關懷踏十，愛心飛揚展新象」健行活動報名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33:00Z</dcterms:created>
  <dc:creator>基隆分會</dc:creator>
  <dc:description/>
  <cp:keywords/>
  <dc:language>en-US</dc:language>
  <cp:lastModifiedBy>基隆分會</cp:lastModifiedBy>
  <cp:lastPrinted>2008-05-19T09:33:00Z</cp:lastPrinted>
  <dcterms:modified xsi:type="dcterms:W3CDTF">2008-05-19T05:15:00Z</dcterms:modified>
  <cp:revision>3</cp:revision>
  <dc:subject/>
  <dc:title>編號</dc:title>
</cp:coreProperties>
</file>