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犯罪被害人保護協會臺灣基隆分會招標採購九十七年度助理秘書職務代理人勞務委任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基隆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8:00Z</dcterms:created>
  <dc:creator>臺灣基隆地方法院檢察署</dc:creator>
  <dc:description>犯罪被害人保護協會基隆分會「助理秘書職務代理人」招標公告</dc:description>
  <cp:keywords/>
  <dc:language>en-US</dc:language>
  <cp:lastModifiedBy>user</cp:lastModifiedBy>
  <cp:lastPrinted>2005-01-07T09:04:00Z</cp:lastPrinted>
  <dcterms:modified xsi:type="dcterms:W3CDTF">2008-09-18T10:24:00Z</dcterms:modified>
  <cp:revision>5</cp:revision>
  <dc:subject>犯罪被害人保護協會基隆分會「助理秘書職務代理人」招標公告</dc:subject>
  <dc:title>5投標商廠聲明暨切結書.doc</dc:title>
</cp:coreProperties>
</file>