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委        託        書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本公司參加臺灣基隆地方法院檢察署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報廢公務汽車</w:t>
      </w:r>
      <w:r>
        <w:rPr>
          <w:rFonts w:ascii="標楷體" w:hAnsi="標楷體" w:eastAsia="標楷體"/>
          <w:sz w:val="32"/>
          <w:szCs w:val="32"/>
        </w:rPr>
        <w:t>招標案，負責人因故無法親自到場，謹全權委託本公司職員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  到場，關於本次投標該受託人之行為，視同本公司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灣基隆地方法院檢察署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廠 商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 年  月  日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15:00Z</dcterms:created>
  <dc:creator>總務科</dc:creator>
  <dc:description/>
  <cp:keywords/>
  <dc:language>en-US</dc:language>
  <cp:lastModifiedBy>user</cp:lastModifiedBy>
  <cp:lastPrinted>2002-07-12T21:14:00Z</cp:lastPrinted>
  <dcterms:modified xsi:type="dcterms:W3CDTF">2009-08-19T02:15:00Z</dcterms:modified>
  <cp:revision>2</cp:revision>
  <dc:subject/>
  <dc:title>           廠  商  投  標  切  結  書</dc:title>
</cp:coreProperties>
</file>