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灣基隆地方法院檢察署變賣「報廢公務汽車」招標須知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變賣標的名稱：報廢公務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。（詳如須知二）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1200" w:hanging="1200"/>
        <w:rPr/>
      </w:pPr>
      <w:r>
        <w:rPr/>
        <w:t>報廢公務車</w:t>
      </w:r>
      <w:r>
        <w:rPr/>
        <w:t>1</w:t>
      </w:r>
      <w:r>
        <w:rPr/>
        <w:t>部如下：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977"/>
        <w:gridCol w:w="1174"/>
        <w:gridCol w:w="1174"/>
        <w:gridCol w:w="1782"/>
        <w:gridCol w:w="1800"/>
        <w:gridCol w:w="1446"/>
      </w:tblGrid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號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樣式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Ｅ</w:t>
            </w:r>
            <w:r>
              <w:rPr>
                <w:rFonts w:eastAsia="標楷體" w:cs="標楷體" w:ascii="標楷體" w:hAnsi="標楷體"/>
              </w:rPr>
              <w:t>439</w:t>
            </w:r>
            <w:r>
              <w:rPr>
                <w:rFonts w:ascii="標楷體" w:hAnsi="標楷體" w:cs="標楷體" w:eastAsia="標楷體"/>
              </w:rPr>
              <w:t>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907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3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座客車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ＲＨＩＲＭ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Ｒ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900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24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座小客車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機關：臺灣基隆地方法院檢察署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機關地址：基隆市信義區東信路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標資格摘要：除須請領有行政院環保署核定之廢棄車輛相關回收或處理執照外，尚須係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、具行為能力之自然人或合法設立之公司行號均可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文件領取方式及地點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領標，自公告日起至截標時間前，於上班時間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）內至本署總務科領取、電話：</w:t>
      </w:r>
      <w:r>
        <w:rPr>
          <w:rFonts w:eastAsia="標楷體" w:cs="標楷體" w:ascii="標楷體" w:hAnsi="標楷體"/>
          <w:sz w:val="28"/>
          <w:szCs w:val="28"/>
        </w:rPr>
        <w:t>02-24651171-185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網路下載：本署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lc@mail.moj.gov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公佈欗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收受投標文件、地點：參加投標者將本須知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之證明文件，標價清單、資格審查表，填妥後密封裝入標封內，標封封面須註明標案名稱，於截止投標期限前，以郵寄或專人送達至本署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押標金：無。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標方式：採總價決標；開標時以標單中標價在底價以上之最高標為得標，所有廠商或個人報價均未高於底價時，其報價最高者得優先加價一次，報價最高者未到場，或優先加價後仍未高於底價時，由到場參加競標廠商或個人當場重行填單辦理比價，未到場廠商或個人視同放棄比（加）價之權利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標原則：本標案訂有底價，以總價在底價以上之最高標為得標廠商或個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截標時間：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開標時間：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開標地點：臺灣基隆地方法院檢察署一樓「新聞室採訪室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方式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分段開標，開標時以標單中標價在底價以上之最高標者為得標，廠商或個人報價如未高於底價時，其報價最高者得優先加價一次，優先加價後仍未高於底價時，由到場參加競標廠商或個人重新填單比價，至其中一家廠商或個人報價高於底價時即為得標者，但比價次數不得逾三次，如經比價後均低於底價，本所得宣佈廢標或依相關規定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二家以上競標者報價相同，且均得為決標對象時，應由該等競標者再行比加價一次，以最高價者決標，如比加價結果仍相同時再行比加價一次，但比加價次數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次者，由該等競標者以抽籤方式決定之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證件：參加投標商或個人應將下列文件裝入自備標封內連同標單投寄，未依前述規定辦理者，不生投標效力，視同無效標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公司登記證明文件或商業登記證明文件</w:t>
      </w:r>
      <w:r>
        <w:rPr>
          <w:rFonts w:ascii="標楷體" w:hAnsi="標楷體" w:cs="標楷體" w:eastAsia="標楷體"/>
          <w:sz w:val="28"/>
          <w:szCs w:val="28"/>
        </w:rPr>
        <w:t>影本及負責人國民身份證正、反面影本外，另需檢附行政院環保署核定之廢棄車輛相關回收或處理執照影本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人除繳交國民身份證正、反面影本外，另需檢附行政院環保署核定之廢棄車輛相關回收或處理執照影本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款辦理：本案無預收款，於決標當日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以</w:t>
      </w:r>
      <w:r>
        <w:rPr>
          <w:rFonts w:ascii="標楷體" w:hAnsi="標楷體" w:cs="標楷體" w:eastAsia="標楷體"/>
          <w:i/>
          <w:sz w:val="28"/>
          <w:szCs w:val="28"/>
        </w:rPr>
        <w:t>現金</w:t>
      </w:r>
      <w:r>
        <w:rPr>
          <w:rFonts w:ascii="標楷體" w:hAnsi="標楷體" w:cs="標楷體" w:eastAsia="標楷體"/>
          <w:sz w:val="28"/>
          <w:szCs w:val="28"/>
        </w:rPr>
        <w:t>繳清價款（契約價金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交貨期限、方式：繳清價款後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，自行備妥貨運工具完成點交、運離標的物，所生費用自理，如逾期未提領標的物視同棄權，取消期決標及提領標的物資格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罰責：未於期限前繳清價款者，取消決標資格；或已於期限前繳清價款，但逾期未提領標的物者視同棄權，亦取消決標資格，已繳價款不予退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標的物存放地點：本署停車場；聯絡人：詹先生，電話：</w:t>
      </w:r>
      <w:r>
        <w:rPr>
          <w:rFonts w:eastAsia="標楷體" w:cs="標楷體" w:ascii="標楷體" w:hAnsi="標楷體"/>
          <w:sz w:val="28"/>
          <w:szCs w:val="28"/>
        </w:rPr>
        <w:t>02-246511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636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現場查看標的物時間：</w:t>
      </w:r>
    </w:p>
    <w:p>
      <w:pPr>
        <w:pStyle w:val="Normal"/>
        <w:spacing w:lineRule="exact" w:line="480"/>
        <w:ind w:left="1438" w:hanging="538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、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時。 </w:t>
      </w:r>
    </w:p>
    <w:p>
      <w:pPr>
        <w:pStyle w:val="7"/>
        <w:spacing w:lineRule="exact" w:line="480"/>
        <w:ind w:left="1232" w:hanging="123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spacing w:val="0"/>
          <w:sz w:val="28"/>
        </w:rPr>
        <w:t>受理廠商檢舉之採購稽核小組連絡電話、傳真及地址與法務部調查局及機關所在地之調查站處（站、組）檢舉電話及信箱：</w:t>
      </w:r>
    </w:p>
    <w:p>
      <w:pPr>
        <w:pStyle w:val="7"/>
        <w:spacing w:lineRule="exact" w:line="480"/>
        <w:ind w:left="2721" w:hanging="145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pacing w:val="0"/>
          <w:sz w:val="28"/>
        </w:rPr>
        <w:t>法務部採購稽核小組：</w:t>
      </w:r>
      <w:r>
        <w:rPr>
          <w:rFonts w:ascii="標楷體" w:hAnsi="標楷體" w:cs="標楷體" w:eastAsia="標楷體"/>
          <w:spacing w:val="0"/>
          <w:szCs w:val="24"/>
        </w:rPr>
        <w:t>連絡電話：（</w:t>
      </w:r>
      <w:r>
        <w:rPr>
          <w:rFonts w:eastAsia="標楷體" w:cs="標楷體" w:ascii="標楷體" w:hAnsi="標楷體"/>
          <w:spacing w:val="0"/>
          <w:szCs w:val="24"/>
        </w:rPr>
        <w:t>02</w:t>
      </w:r>
      <w:r>
        <w:rPr>
          <w:rFonts w:ascii="標楷體" w:hAnsi="標楷體" w:cs="標楷體" w:eastAsia="標楷體"/>
          <w:spacing w:val="0"/>
          <w:szCs w:val="24"/>
        </w:rPr>
        <w:t>）</w:t>
      </w:r>
      <w:r>
        <w:rPr>
          <w:rFonts w:eastAsia="標楷體" w:cs="標楷體" w:ascii="標楷體" w:hAnsi="標楷體"/>
          <w:spacing w:val="0"/>
          <w:szCs w:val="24"/>
        </w:rPr>
        <w:t>23705840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3896249</w:t>
      </w:r>
    </w:p>
    <w:p>
      <w:pPr>
        <w:pStyle w:val="7"/>
        <w:spacing w:lineRule="exact" w:line="480"/>
        <w:ind w:left="2512" w:hanging="12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地址：台北市重慶南路一段一三０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spacing w:lineRule="exact" w:line="480"/>
        <w:ind w:left="2658" w:hanging="13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央採購稽核小組：</w:t>
      </w:r>
      <w:r>
        <w:rPr>
          <w:rFonts w:ascii="標楷體" w:hAnsi="標楷體" w:cs="標楷體" w:eastAsia="標楷體"/>
          <w:spacing w:val="0"/>
          <w:szCs w:val="24"/>
        </w:rPr>
        <w:t>連絡電話：（</w:t>
      </w:r>
      <w:r>
        <w:rPr>
          <w:rFonts w:eastAsia="標楷體" w:cs="標楷體" w:ascii="標楷體" w:hAnsi="標楷體"/>
          <w:spacing w:val="0"/>
          <w:szCs w:val="24"/>
        </w:rPr>
        <w:t>02</w:t>
      </w:r>
      <w:r>
        <w:rPr>
          <w:rFonts w:ascii="標楷體" w:hAnsi="標楷體" w:cs="標楷體" w:eastAsia="標楷體"/>
          <w:spacing w:val="0"/>
          <w:szCs w:val="24"/>
        </w:rPr>
        <w:t>）</w:t>
      </w:r>
      <w:r>
        <w:rPr>
          <w:rFonts w:eastAsia="標楷體" w:cs="標楷體" w:ascii="標楷體" w:hAnsi="標楷體"/>
          <w:spacing w:val="0"/>
          <w:szCs w:val="24"/>
        </w:rPr>
        <w:t>87897548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7897554</w:t>
      </w:r>
    </w:p>
    <w:p>
      <w:pPr>
        <w:pStyle w:val="7"/>
        <w:spacing w:lineRule="exact" w:line="480"/>
        <w:ind w:left="2512" w:hanging="125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地址：台北市信義區松仁路三號九樓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2721" w:hanging="1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法務部調查局：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88888</w:t>
      </w:r>
      <w:r>
        <w:rPr>
          <w:rFonts w:ascii="標楷體" w:hAnsi="標楷體" w:cs="標楷體" w:eastAsia="標楷體"/>
        </w:rPr>
        <w:t>。信箱：新店郵政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號信箱。</w:t>
      </w:r>
    </w:p>
    <w:p>
      <w:pPr>
        <w:pStyle w:val="Normal"/>
        <w:spacing w:lineRule="exact" w:line="480"/>
        <w:ind w:left="2721" w:hanging="1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基隆市調查站：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668888</w:t>
      </w:r>
      <w:r>
        <w:rPr>
          <w:rFonts w:ascii="標楷體" w:hAnsi="標楷體" w:cs="標楷體" w:eastAsia="標楷體"/>
        </w:rPr>
        <w:t>。信箱：基隆市郵政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號信箱。</w:t>
      </w:r>
    </w:p>
    <w:p>
      <w:pPr>
        <w:pStyle w:val="Normal"/>
        <w:spacing w:lineRule="exact" w:line="480"/>
        <w:ind w:left="2721" w:hanging="14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灣基隆地方法院檢察署政風室：地址：基隆市信義區東信路</w:t>
      </w:r>
      <w:r>
        <w:rPr>
          <w:rFonts w:eastAsia="標楷體" w:cs="標楷體" w:ascii="標楷體" w:hAnsi="標楷體"/>
          <w:sz w:val="28"/>
        </w:rPr>
        <w:t>178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80"/>
        <w:ind w:left="2721" w:hanging="1459"/>
        <w:rPr/>
      </w:pPr>
      <w:r>
        <w:rPr>
          <w:rFonts w:ascii="標楷體" w:hAnsi="標楷體" w:cs="標楷體" w:eastAsia="標楷體"/>
          <w:sz w:val="28"/>
        </w:rPr>
        <w:t>檢舉專用：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6511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31</w:t>
      </w:r>
      <w:r>
        <w:rPr>
          <w:rFonts w:ascii="標楷體" w:hAnsi="標楷體" w:cs="標楷體" w:eastAsia="標楷體"/>
        </w:rPr>
        <w:t>。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十二、其他：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案出售物以現場標的物為準，不附帶其他任何條件。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案不另訂契約，本須知效力視同契約，除法令另有規定外，悉依本須知辦理。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買受人就標售物之瑕疵無擔保請求權。</w:t>
      </w:r>
    </w:p>
    <w:p>
      <w:pPr>
        <w:pStyle w:val="7"/>
        <w:spacing w:lineRule="exact" w:line="480"/>
        <w:ind w:left="1134" w:hanging="1134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十三、本件報廢財物拍賣案，依本署標售公告事項辦理為原則，不受政府採購法之規範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二十四、現場察看標的物及開標期日，如遇基隆市宣布停止上班，皆順延至翌日同時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18"/>
        </w:tabs>
        <w:ind w:left="1618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1:00Z</dcterms:created>
  <dc:creator>on2658</dc:creator>
  <dc:description/>
  <cp:keywords/>
  <dc:language>en-US</dc:language>
  <cp:lastModifiedBy>user</cp:lastModifiedBy>
  <cp:lastPrinted>2009-07-31T08:36:00Z</cp:lastPrinted>
  <dcterms:modified xsi:type="dcterms:W3CDTF">2009-08-19T02:11:00Z</dcterms:modified>
  <cp:revision>10</cp:revision>
  <dc:subject/>
  <dc:title>臺灣彰化看守所「報廢公務汽車」公告招標須知</dc:title>
</cp:coreProperties>
</file>