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龔○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6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6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蘇○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6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0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許○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6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子計算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倪○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0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護貝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潘○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.1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  <w:t>2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楊○倚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呂○香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5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呂○香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呂○香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0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蕭張○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9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7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4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  <w:t>85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4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許黃○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6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子計算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許黃○祝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6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何○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8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子計算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何○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8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游○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0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游○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邱○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.1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7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8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蕭○達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蕭○達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蕭○達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蕭○達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蕭○達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蕭○達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蕭○達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李○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李○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李○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9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何○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1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吳○夫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隨身工具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吳○夫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吳○夫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廖○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廖○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3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高○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臺灣大陸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高○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臺灣大陸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高○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臺灣大陸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高○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臺灣大陸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1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余○慶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1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李○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李○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黃○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王○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9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5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5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王○盛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簡○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蔡○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懲治走私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充電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蔡○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懲治走私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謝○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謝○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謝○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謝○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謝○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謝○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謝○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謝○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謝○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張○豪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4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張○豪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張○豪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張○豪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張○豪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張○豪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尤○信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7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無線電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彭○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0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導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彭○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彭○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彭○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彭○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彭○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彭○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詹○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6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衛星導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詹○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9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8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3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吳○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4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9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吳○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4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  <w:r>
              <w:rPr>
                <w:rFonts w:cs="標楷體" w:ascii="標楷體" w:hAnsi="標楷體"/>
                <w:spacing w:val="-20"/>
                <w:sz w:val="22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歐○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0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歐○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歐○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歐○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歐○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張○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風化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6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1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郭○鴻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2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發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4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7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彭○教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5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5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馬○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組織犯罪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馬○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組織犯罪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馬○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組織犯罪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馬○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組織犯罪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馬○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組織犯罪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馬○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組織犯罪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馬○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組織犯罪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謝○貞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8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劉○卓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洪○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7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李○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8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莊○澤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曾○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許○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4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許○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7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郭○泓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恐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4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8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</w:t>
            </w:r>
            <w:r>
              <w:rPr>
                <w:rFonts w:ascii="標楷體" w:hAnsi="標楷體" w:cs="標楷體"/>
                <w:spacing w:val="-20"/>
                <w:sz w:val="22"/>
              </w:rPr>
              <w:t>頭梅花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鍾○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.8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1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三角削尖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鍾○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.8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</w:t>
            </w:r>
            <w:r>
              <w:rPr>
                <w:rFonts w:ascii="標楷體" w:hAnsi="標楷體" w:cs="標楷體"/>
                <w:spacing w:val="-20"/>
                <w:sz w:val="22"/>
              </w:rPr>
              <w:t>扁頭六角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鍾○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.8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黑色小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鍾○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.8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白色筆型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鍾○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.8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黑色筆型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鍾○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.8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提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郭○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王○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王○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研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楊○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馬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楊○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磁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楊○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瓦斯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楊○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0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鑽孔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曾○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型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曾○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型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曾○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研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曾○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型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曾○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型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曾○宏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9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點鈔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黃○展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壓模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黃○展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研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黃○展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黃○展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黃○展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6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簡○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6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型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桂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型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桂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鋼鐵纜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桂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桂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桂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 xml:space="preserve">1     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桂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噴火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桂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切割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連○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連○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鄒○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2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彭○芬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劉○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6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水管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劉○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6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1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8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1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王○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開鎖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王○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王○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王○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王○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王○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型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王○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王○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內六角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王○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王○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王○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王○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王○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充電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王○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刀械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美工刀片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余○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8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余○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8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5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何○丞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.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5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馬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游○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字型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程○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8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頭戴式電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程○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8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8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邱○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.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5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中心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1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6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1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1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1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勾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1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刀械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剝皮刀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9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鎯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中型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型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型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鋼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勾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工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志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棉質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葉○鵬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3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葉○鵬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9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4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9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8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羅○瑩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性自主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7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9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侯○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0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9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6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吳○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1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吳○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鋼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吳○源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邵○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.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3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黃○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8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張○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0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9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吳○豪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.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1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何○丞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.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2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吳○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吳○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吳○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鏡頭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吳○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5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吳○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吳○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何○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何○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洪○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洪○居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菊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4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0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鏡頭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2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藍○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藍○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蔡○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8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蔡○雲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5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含電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莊○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黃○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3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黃○美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麻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朱○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4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錄影鏡頭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朱○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4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朱○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4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吳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8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7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吳○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8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蔡○春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1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視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蔡○春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3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8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林○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8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銘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8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5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視機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銘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8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6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曾○會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6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視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曾○會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燒錄機</w:t>
            </w:r>
            <w:r>
              <w:rPr>
                <w:rFonts w:cs="標楷體" w:ascii="標楷體" w:hAnsi="標楷體"/>
                <w:spacing w:val="-20"/>
                <w:sz w:val="22"/>
              </w:rPr>
              <w:t>(1</w:t>
            </w:r>
            <w:r>
              <w:rPr>
                <w:rFonts w:ascii="標楷體" w:hAnsi="標楷體" w:cs="標楷體"/>
                <w:spacing w:val="-20"/>
                <w:sz w:val="22"/>
              </w:rPr>
              <w:t>對</w:t>
            </w:r>
            <w:r>
              <w:rPr>
                <w:rFonts w:cs="標楷體" w:ascii="標楷體" w:hAnsi="標楷體"/>
                <w:spacing w:val="-20"/>
                <w:sz w:val="22"/>
              </w:rPr>
              <w:t>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8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邱○修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藏匿人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段○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2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高○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簡○賢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2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鄭○嬌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9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含內建式燒錄機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蔡○婕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許○霖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許○霖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8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唐○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內無記憶卡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9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謝○德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詐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6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賴○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3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燒錄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賴○山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著作權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7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5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中控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IC</w:t>
            </w:r>
            <w:r>
              <w:rPr>
                <w:rFonts w:ascii="標楷體" w:hAnsi="標楷體" w:cs="標楷體"/>
                <w:spacing w:val="-20"/>
                <w:sz w:val="22"/>
              </w:rPr>
              <w:t>卡讀卡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儀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曾○倫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3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主機、鍵盤、滑鼠、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徐○呈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妨害電腦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蘇○豪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5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HP</w:t>
            </w:r>
            <w:r>
              <w:rPr>
                <w:rFonts w:ascii="標楷體" w:hAnsi="標楷體" w:cs="標楷體"/>
                <w:spacing w:val="-20"/>
                <w:sz w:val="22"/>
              </w:rPr>
              <w:t>多功能事務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潘○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貨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4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7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熨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潘○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偽造貨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4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磁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鐘○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冰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鐘○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鐘○年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回數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元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彈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瓦斯鋼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</w:t>
            </w:r>
            <w:r>
              <w:rPr>
                <w:rFonts w:ascii="標楷體" w:hAnsi="標楷體" w:cs="標楷體"/>
                <w:spacing w:val="-20"/>
                <w:sz w:val="22"/>
              </w:rPr>
              <w:t>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蘇○華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槍砲彈刀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3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麻將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金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6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1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0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華碩筆記型電腦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余○惠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7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麻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特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6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7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源供應器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馬○慶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信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2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數據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馬○慶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信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收音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馬○慶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信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馬○慶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信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激勵器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馬○慶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信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功率放大器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馬○慶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信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源控制器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馬○慶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信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8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自用小客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陳○祥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0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攪拌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潘○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3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製造工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潘○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3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打錠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○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0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循環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○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0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烘乾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許○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毒品防制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0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5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○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動捲線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李○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竊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134" w:top="136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sz w:val="28"/>
              <w:szCs w:val="28"/>
            </w:rPr>
          </w:pPr>
          <w:bookmarkStart w:id="0" w:name="地檢署簡稱"/>
          <w:bookmarkEnd w:id="0"/>
          <w:r>
            <w:rPr>
              <w:rFonts w:ascii="標楷體" w:hAnsi="標楷體" w:cs="標楷體"/>
              <w:b/>
              <w:bCs/>
              <w:kern w:val="0"/>
              <w:sz w:val="40"/>
            </w:rPr>
            <w:t>臺灣基隆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bookmarkStart w:id="1" w:name="處理日期"/>
          <w:bookmarkEnd w:id="1"/>
          <w:r>
            <w:rPr>
              <w:rFonts w:cs="標楷體" w:ascii="標楷體" w:hAnsi="標楷體"/>
              <w:b/>
              <w:bCs/>
              <w:kern w:val="0"/>
              <w:sz w:val="28"/>
            </w:rPr>
            <w:t>99.3.12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9.3.12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bookmarkStart w:id="2" w:name="件數"/>
          <w:bookmarkEnd w:id="2"/>
          <w:r>
            <w:rPr>
              <w:rFonts w:cs="標楷體" w:ascii="標楷體" w:hAnsi="標楷體"/>
              <w:b/>
              <w:bCs/>
              <w:kern w:val="0"/>
              <w:sz w:val="28"/>
            </w:rPr>
            <w:t>132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鑑價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鑑定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7:00Z</dcterms:created>
  <dc:creator>MOJ</dc:creator>
  <dc:description/>
  <cp:keywords/>
  <dc:language>en-US</dc:language>
  <cp:lastModifiedBy>MOJ</cp:lastModifiedBy>
  <cp:lastPrinted>2010-03-16T13:48:00Z</cp:lastPrinted>
  <dcterms:modified xsi:type="dcterms:W3CDTF">2010-04-09T04:42:00Z</dcterms:modified>
  <cp:revision>39</cp:revision>
  <dc:subject/>
  <dc:title>臺灣臺北地方法院檢察署銷毀沒收/扣押物清冊</dc:title>
</cp:coreProperties>
</file>