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25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呈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○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25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雜記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○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25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渡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○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700259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○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加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asso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司文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匯交易明細統計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外匯交易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買賣外匯口數等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鴻利國際集團簡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港好利公司對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買賣外匯交易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外期貨公司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款水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耀利公司每日外匯結算紀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股票買賣紀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票回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耀利公司執照等雜記資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3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文正經手之交易日結單、匯款單、合約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5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詳扣押物品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5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三重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詳扣押物品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○股份有限公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詳扣押物品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○企業有限公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詳扣押物品清單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○海運股份有限公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香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中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中和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易利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20s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行動電話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017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南竿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017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R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○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南竿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3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○路郵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群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銀行汐止分行存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7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汐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椅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○飯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灰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○飯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涵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008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物清單編號十七至廿七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輕鬆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0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俊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002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鎖頭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40001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目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○寶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鎌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埔里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提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鹿草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瑞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東河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翊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三重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晶片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8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鋁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9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○訓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1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2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湧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18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劑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英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1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險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帆布背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鹿草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銷貨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染髮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02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梳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50026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推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0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漢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同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4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品器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○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竹東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萬里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淡水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統一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淡水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白商業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淡水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申請表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淡水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背心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南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南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6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○烽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土城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品器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土城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貴重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5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發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ROL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製釣魚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蘆洲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蘆洲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免用統一發票收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物檢驗報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血液常規檢查報告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血液生化檢查報告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診斷證明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○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色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夾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上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2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○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華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PLUS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聖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ONY-ERICSSON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OSHION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晶片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TO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LAYER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護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照及台胞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建設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建設銀行提款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2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25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 N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晶片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TATUNG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KWA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MEG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局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國信託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4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傳易付卡資料卡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民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6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2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譚○民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76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女用外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秀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新莊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8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彈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尹○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2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色褲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龜山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褲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鞋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褲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帽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鞋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士林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悠遊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庚醫院收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庚醫院回診單暨處分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文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龍雕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7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3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作金庫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銘印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銘身分證影本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富邦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江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慶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富邦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富邦銀行金融卡啟用密碼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慶身分證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二信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二信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一信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一信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亞太商業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董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亞太商業銀行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南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南銀行金融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土地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局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局提款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隆二信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泰世華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局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錢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信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錢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信金融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錢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汐止農會匯款申請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匯款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款明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郵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K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便利商店傳真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元大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○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魏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孝私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○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3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a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5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yc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2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○霖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毒品器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電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0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背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鋼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6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油壓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安樂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伴唱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山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衣袖裁剪頭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質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型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尖嘴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固定板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字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字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6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剪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瑞芳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灰色鐵盒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夾鏈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只內含白色糖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三星鄉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安牙醫診所病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X-ra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調整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牙齒模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8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病歷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雨傘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寶琴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信義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8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畚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1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仁愛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4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宜蘭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圓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41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鋤頭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勝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3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勝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七堵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7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營小客車號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X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B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○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交易對帳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匯行情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耀利國際公司存款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客戶留倉明細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單電話號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得稅結算繳款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買賣交易清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證字第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052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借貸資料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○豐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6000"/>
      <w:gridCol w:w="6240"/>
    </w:tblGrid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報表編號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Fonts w:eastAsia="標楷體"/>
              <w:sz w:val="20"/>
            </w:rPr>
            <w:t>550020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/>
              <w:szCs w:val="24"/>
            </w:rPr>
          </w:pPr>
          <w:bookmarkStart w:id="0" w:name="DespOrgan"/>
          <w:bookmarkEnd w:id="0"/>
          <w:r>
            <w:rPr>
              <w:rFonts w:ascii="標楷體" w:hAnsi="標楷體" w:eastAsia="標楷體"/>
              <w:szCs w:val="24"/>
            </w:rPr>
            <w:t>臺灣基隆地方法院檢察署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eastAsia="標楷體"/>
              <w:sz w:val="20"/>
            </w:rPr>
            <w:t>列印日期</w:t>
          </w:r>
          <w:r>
            <w:rPr>
              <w:rFonts w:eastAsia="標楷體" w:ascii="標楷體" w:hAnsi="標楷體"/>
              <w:sz w:val="20"/>
            </w:rPr>
            <w:t>:</w:t>
          </w:r>
          <w:bookmarkStart w:id="1" w:name="Prj_Today"/>
          <w:bookmarkEnd w:id="1"/>
          <w:r>
            <w:rPr>
              <w:rFonts w:eastAsia="標楷體" w:ascii="標楷體" w:hAnsi="標楷體"/>
              <w:sz w:val="20"/>
            </w:rPr>
            <w:t>99</w:t>
          </w:r>
          <w:r>
            <w:rPr>
              <w:rFonts w:ascii="標楷體" w:hAnsi="標楷體" w:eastAsia="標楷體"/>
              <w:sz w:val="20"/>
            </w:rPr>
            <w:t>年</w:t>
          </w:r>
          <w:r>
            <w:rPr>
              <w:rFonts w:eastAsia="標楷體" w:ascii="標楷體" w:hAnsi="標楷體"/>
              <w:sz w:val="20"/>
            </w:rPr>
            <w:t>6</w:t>
          </w:r>
          <w:r>
            <w:rPr>
              <w:rFonts w:ascii="標楷體" w:hAnsi="標楷體" w:eastAsia="標楷體"/>
              <w:sz w:val="20"/>
            </w:rPr>
            <w:t>月</w:t>
          </w:r>
          <w:r>
            <w:rPr>
              <w:rFonts w:eastAsia="標楷體" w:ascii="標楷體" w:hAnsi="標楷體"/>
              <w:sz w:val="20"/>
            </w:rPr>
            <w:t>24</w:t>
          </w:r>
          <w:r>
            <w:rPr>
              <w:rFonts w:ascii="標楷體" w:hAnsi="標楷體" w:eastAsia="標楷體"/>
              <w:sz w:val="20"/>
            </w:rPr>
            <w:t>日</w:t>
          </w:r>
        </w:p>
      </w:tc>
    </w:tr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程式編號</w:t>
          </w:r>
          <w:r>
            <w:rPr>
              <w:rFonts w:eastAsia="標楷體" w:ascii="標楷體" w:hAnsi="標楷體"/>
              <w:sz w:val="20"/>
            </w:rPr>
            <w:t>:</w:t>
          </w:r>
          <w:bookmarkStart w:id="2" w:name="Prj_no"/>
          <w:bookmarkEnd w:id="2"/>
          <w:r>
            <w:rPr>
              <w:rFonts w:eastAsia="標楷體" w:ascii="標楷體" w:hAnsi="標楷體"/>
              <w:sz w:val="20"/>
            </w:rPr>
            <w:t>R55002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</w:rPr>
            <w:t>扣押物公告招領清冊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頁</w:t>
          </w:r>
          <w:r>
            <w:rPr>
              <w:rFonts w:ascii="標楷體" w:hAnsi="標楷體" w:eastAsia="標楷體"/>
              <w:sz w:val="20"/>
            </w:rPr>
            <w:t xml:space="preserve">    </w:t>
          </w:r>
          <w:r>
            <w:rPr>
              <w:rFonts w:ascii="標楷體" w:hAnsi="標楷體" w:eastAsia="標楷體"/>
              <w:sz w:val="20"/>
            </w:rPr>
            <w:t>次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20</w:t>
          </w:r>
          <w:r>
            <w:rPr>
              <w:rStyle w:val="PageNumber"/>
              <w:sz w:val="20"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sz w:val="20"/>
            </w:rPr>
            <w:t>/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20</w:t>
          </w:r>
          <w:r>
            <w:rPr>
              <w:rStyle w:val="PageNumber"/>
              <w:sz w:val="20"/>
              <w:rFonts w:eastAsia="標楷體"/>
            </w:rPr>
            <w:fldChar w:fldCharType="end"/>
          </w:r>
        </w:p>
      </w:tc>
    </w:tr>
  </w:tbl>
  <w:p>
    <w:pPr>
      <w:pStyle w:val="Header"/>
      <w:spacing w:before="0" w:after="120"/>
      <w:rPr>
        <w:rFonts w:eastAsia="標楷體"/>
      </w:rPr>
    </w:pPr>
    <w:r>
      <w:rPr>
        <w:rFonts w:eastAsia="標楷體"/>
      </w:rPr>
      <w:t>公告日期：</w:t>
    </w:r>
    <w:bookmarkStart w:id="3" w:name="公告日期"/>
    <w:bookmarkEnd w:id="3"/>
    <w:r>
      <w:rPr>
        <w:rFonts w:eastAsia="標楷體"/>
      </w:rPr>
      <w:t>99.6.25</w:t>
    </w:r>
    <w:r>
      <w:rPr>
        <w:rFonts w:eastAsia="標楷體"/>
      </w:rPr>
      <w:t>～</w:t>
    </w:r>
    <w:r>
      <w:rPr>
        <w:rFonts w:eastAsia="標楷體"/>
      </w:rPr>
      <w:t>99.6.25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6:00Z</dcterms:created>
  <dc:creator>MOJ</dc:creator>
  <dc:description/>
  <cp:keywords/>
  <dc:language>en-US</dc:language>
  <cp:lastModifiedBy>MOJ</cp:lastModifiedBy>
  <cp:lastPrinted>2010-06-24T18:11:00Z</cp:lastPrinted>
  <dcterms:modified xsi:type="dcterms:W3CDTF">2010-06-25T01:10:00Z</dcterms:modified>
  <cp:revision>4</cp:revision>
  <dc:subject/>
  <dc:title>名字:</dc:title>
</cp:coreProperties>
</file>