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6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7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口名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○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文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文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灣大哥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話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遠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話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和信電話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皮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硬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土、吳劉○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瑞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單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水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單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-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龍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單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○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淡水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單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-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○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南港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0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○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毒品器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○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板橋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○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板橋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○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板橋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○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翻譯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位相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位相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p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硬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硬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仿勞力士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飾項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藍芽耳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瑪瑙手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紀念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00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飾戒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借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○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新店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○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新店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1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霖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6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融卡（含現金卡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超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1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桌曆原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○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1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事簿原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○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1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八德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OTOROLA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1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郵局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八德市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5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益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礁溪鄉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5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○文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冬山鄉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5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鋁製球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宜蘭市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57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○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萬里鄉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75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（影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清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正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75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證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邱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川駕照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清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正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證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蘇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娟駕照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宋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年籍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年籍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洪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香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（影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洪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8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衣物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○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磅秤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○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○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夾鏈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○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金嗓伴唱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歌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遙控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○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做案穿著之圓領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中和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牛排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○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金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上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吉安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牛仔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吉安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球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吉安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背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牛仔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藍白色拖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土尾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禕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土尾簽收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禕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○漢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車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D</w:t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-3</w:t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○漢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砂輪切割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○漢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○漢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榔頭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○漢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螺絲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○漢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延長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○漢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拆卸工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○漢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9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amsu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○山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三星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9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 N97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○旼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三星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票據（台支以外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灣中小企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○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票據交換所退理由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○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金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9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裝抽頭金盒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○阿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ZIKO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54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9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○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5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○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5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ONY ERICSSON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○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士林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5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電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○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士林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5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推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瑞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6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椅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6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磚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井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雙溪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6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拐杖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井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雙溪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6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掃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雙溪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證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棉寶寶玩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○彬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南屯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8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衣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儒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85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主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sus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○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瑞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8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L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8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遺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玲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88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西瓜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貢寮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8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果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○標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提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勤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○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萬里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紅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恤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藍色牛仔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證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優遊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電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○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三星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9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9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塑膠製分裝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另含塑膠小包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螺絲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工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梅花扳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電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老虎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砂輪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剪線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○武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磅秤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○武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風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○武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膠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○武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○武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峰牌香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○武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打火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○武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磺泉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○武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貢寮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唱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○美雲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鍵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○美雲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輸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○美雲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歌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○美雲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唱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○陵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鍵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○陵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輸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○陵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歌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○陵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甲苯空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岱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、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1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9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小客車車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○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E</w:t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昇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林口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1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（偽、變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銷燬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○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事前鎮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輪胎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蘆洲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E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○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8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歌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○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2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歌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○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2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林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縣大里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4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5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木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斌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瑞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聯邦銀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○慧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華南銀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○慧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彰化銀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○慧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信銀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○慧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光銀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○慧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○慧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○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○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9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影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○容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9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華郵政儲金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○容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19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融卡（含現金卡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華郵政金融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○容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50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扳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玲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架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蘆洲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歌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瑞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歌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燦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瑞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1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遙控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瑞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0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球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瑞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牛仔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卿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三星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卿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三星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3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鞋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卿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三星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仿冒／盜版文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歌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銓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絨布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○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000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首飾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○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暖暖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柴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○乾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8"/>
      <w:gridCol w:w="8400"/>
      <w:gridCol w:w="2760"/>
    </w:tblGrid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/>
          </w:pPr>
          <w:r>
            <w:rPr>
              <w:rFonts w:ascii="標楷體" w:hAnsi="標楷體" w:cs="標楷體" w:eastAsia="標楷體"/>
              <w:szCs w:val="24"/>
            </w:rPr>
            <w:t>報表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Fonts w:eastAsia="標楷體" w:cs="標楷體" w:ascii="標楷體" w:hAnsi="標楷體"/>
              <w:szCs w:val="24"/>
            </w:rPr>
            <w:t>550020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4640" w:leader="none"/>
              <w:tab w:val="left" w:pos="11280" w:leader="none"/>
            </w:tabs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bookmarkStart w:id="0" w:name="DespOrgan"/>
          <w:bookmarkEnd w:id="0"/>
          <w:r>
            <w:rPr>
              <w:rFonts w:ascii="標楷體" w:hAnsi="標楷體" w:cs="標楷體" w:eastAsia="標楷體"/>
              <w:b/>
              <w:sz w:val="32"/>
              <w:szCs w:val="32"/>
            </w:rPr>
            <w:t>臺灣基隆地方法院檢察署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列印日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1" w:name="Prj_Today"/>
          <w:bookmarkEnd w:id="1"/>
          <w:r>
            <w:rPr>
              <w:rFonts w:eastAsia="標楷體" w:cs="標楷體" w:ascii="標楷體" w:hAnsi="標楷體"/>
              <w:szCs w:val="24"/>
            </w:rPr>
            <w:t>100</w:t>
          </w:r>
          <w:r>
            <w:rPr>
              <w:rFonts w:ascii="標楷體" w:hAnsi="標楷體" w:cs="標楷體" w:eastAsia="標楷體"/>
              <w:szCs w:val="24"/>
            </w:rPr>
            <w:t>年</w:t>
          </w:r>
          <w:r>
            <w:rPr>
              <w:rFonts w:eastAsia="標楷體" w:cs="標楷體" w:ascii="標楷體" w:hAnsi="標楷體"/>
              <w:szCs w:val="24"/>
            </w:rPr>
            <w:t>3</w:t>
          </w:r>
          <w:r>
            <w:rPr>
              <w:rFonts w:ascii="標楷體" w:hAnsi="標楷體" w:cs="標楷體" w:eastAsia="標楷體"/>
              <w:szCs w:val="24"/>
            </w:rPr>
            <w:t>月</w:t>
          </w:r>
          <w:r>
            <w:rPr>
              <w:rFonts w:eastAsia="標楷體" w:cs="標楷體" w:ascii="標楷體" w:hAnsi="標楷體"/>
              <w:szCs w:val="24"/>
            </w:rPr>
            <w:t>15</w:t>
          </w:r>
          <w:r>
            <w:rPr>
              <w:rFonts w:ascii="標楷體" w:hAnsi="標楷體" w:cs="標楷體" w:eastAsia="標楷體"/>
              <w:szCs w:val="24"/>
            </w:rPr>
            <w:t>日</w:t>
          </w:r>
        </w:p>
      </w:tc>
    </w:tr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程式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2" w:name="Prj_no"/>
          <w:bookmarkEnd w:id="2"/>
          <w:r>
            <w:rPr>
              <w:rFonts w:eastAsia="標楷體" w:cs="標楷體" w:ascii="標楷體" w:hAnsi="標楷體"/>
              <w:szCs w:val="24"/>
            </w:rPr>
            <w:t>R55002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>扣押物公告招領清冊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頁</w:t>
          </w:r>
          <w:r>
            <w:rPr>
              <w:rFonts w:ascii="標楷體" w:hAnsi="標楷體" w:cs="標楷體" w:eastAsia="標楷體"/>
              <w:szCs w:val="24"/>
            </w:rPr>
            <w:t xml:space="preserve">    </w:t>
          </w:r>
          <w:r>
            <w:rPr>
              <w:rFonts w:ascii="標楷體" w:hAnsi="標楷體" w:cs="標楷體" w:eastAsia="標楷體"/>
              <w:szCs w:val="24"/>
            </w:rPr>
            <w:t>次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PAGE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15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  <w:r>
            <w:rPr>
              <w:rStyle w:val="PageNumber"/>
              <w:rFonts w:eastAsia="標楷體" w:cs="標楷體" w:ascii="標楷體" w:hAnsi="標楷體"/>
              <w:szCs w:val="24"/>
            </w:rPr>
            <w:t>/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NUMPAGES \* ARABIC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15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>
        <w:rFonts w:ascii="標楷體" w:hAnsi="標楷體" w:cs="標楷體" w:eastAsia="標楷體"/>
        <w:sz w:val="24"/>
        <w:szCs w:val="24"/>
      </w:rPr>
      <w:t>公告日期：</w:t>
    </w:r>
    <w:bookmarkStart w:id="3" w:name="公告日期"/>
    <w:bookmarkEnd w:id="3"/>
    <w:r>
      <w:rPr>
        <w:rFonts w:eastAsia="標楷體" w:cs="標楷體" w:ascii="標楷體" w:hAnsi="標楷體"/>
        <w:sz w:val="24"/>
        <w:szCs w:val="24"/>
      </w:rPr>
      <w:t>100.3.16</w:t>
    </w:r>
    <w:r>
      <w:rPr>
        <w:rFonts w:ascii="標楷體" w:hAnsi="標楷體" w:cs="標楷體" w:eastAsia="標楷體"/>
        <w:sz w:val="24"/>
        <w:szCs w:val="24"/>
      </w:rPr>
      <w:t>～</w:t>
    </w:r>
    <w:r>
      <w:rPr>
        <w:rFonts w:eastAsia="標楷體" w:cs="標楷體" w:ascii="標楷體" w:hAnsi="標楷體"/>
        <w:sz w:val="24"/>
        <w:szCs w:val="24"/>
      </w:rPr>
      <w:t>100.3.16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020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9:00Z</dcterms:created>
  <dc:creator>MOJ</dc:creator>
  <dc:description/>
  <cp:keywords/>
  <dc:language>en-US</dc:language>
  <cp:lastModifiedBy>MOJ</cp:lastModifiedBy>
  <cp:lastPrinted>2011-03-15T13:41:00Z</cp:lastPrinted>
  <dcterms:modified xsi:type="dcterms:W3CDTF">2011-03-15T05:47:00Z</dcterms:modified>
  <cp:revision>10</cp:revision>
  <dc:subject/>
  <dc:title>名字:</dc:title>
</cp:coreProperties>
</file>