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12"/>
        <w:gridCol w:w="1720"/>
        <w:gridCol w:w="857"/>
        <w:gridCol w:w="526"/>
        <w:gridCol w:w="1778"/>
      </w:tblGrid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廉政署</w:t>
            </w: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年「喊出廉能的核心價值」廣播創作大賞活動競賽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報名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</w:tr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主題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作者姓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統一編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napToGrid w:val="false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填表注意事項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840" w:hanging="480"/>
        <w:jc w:val="both"/>
        <w:rPr>
          <w:rFonts w:eastAsia="標楷體"/>
        </w:rPr>
      </w:pPr>
      <w:r>
        <w:rPr>
          <w:rFonts w:eastAsia="標楷體"/>
        </w:rPr>
        <w:t>一、本表以正楷填寫一式一份，表列各欄除作品編號由主辦單位填寫外，請逐項詳填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  <w:t>二、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截止收件前，將報名表及參賽作品親送或寄至警察廣播電臺節目課：</w:t>
      </w:r>
      <w:r>
        <w:rPr>
          <w:rFonts w:eastAsia="標楷體"/>
        </w:rPr>
        <w:t>100</w:t>
      </w:r>
      <w:r>
        <w:rPr>
          <w:rFonts w:eastAsia="標楷體"/>
        </w:rPr>
        <w:t>臺北市中正區廣州街</w:t>
      </w:r>
      <w:r>
        <w:rPr>
          <w:rFonts w:eastAsia="標楷體"/>
        </w:rPr>
        <w:t>17</w:t>
      </w:r>
      <w:r>
        <w:rPr>
          <w:rFonts w:eastAsia="標楷體"/>
        </w:rPr>
        <w:t>號（以郵戳為憑），以免喪失參賽資格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5:00Z</dcterms:created>
  <dc:creator>鮑靜娜</dc:creator>
  <dc:description/>
  <dc:language>en-US</dc:language>
  <cp:lastModifiedBy>minchung</cp:lastModifiedBy>
  <cp:lastPrinted>2009-10-29T13:00:00Z</cp:lastPrinted>
  <dcterms:modified xsi:type="dcterms:W3CDTF">2013-05-22T01:45:00Z</dcterms:modified>
  <cp:revision>2</cp:revision>
  <dc:subject/>
  <dc:title>行政院新聞局九十二年交通安全宣導創意廣告比賽辦法</dc:title>
</cp:coreProperties>
</file>