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切  結  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ind w:firstLine="640"/>
        <w:rPr/>
      </w:pPr>
      <w:r>
        <w:rPr/>
        <w:t>本人報名應臺灣基隆地方法院檢察署約僱法警甄選，檢附之文件影本，如有偽造、變造、假借、冒用等情事，一經查明，已錄取者，願受撤銷錄取資格處分；已發布派令者，願受撤銷派令處分。其涉及刑事責任者，願被移送檢察機關辦理，絕無異議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立切結書人：        （簽名及蓋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地址及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立切結書日期：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4:00Z</dcterms:created>
  <dc:creator>IBM USER</dc:creator>
  <dc:description/>
  <dc:language>en-US</dc:language>
  <cp:lastModifiedBy>pcuser</cp:lastModifiedBy>
  <cp:lastPrinted>2012-04-27T16:34:00Z</cp:lastPrinted>
  <dcterms:modified xsi:type="dcterms:W3CDTF">2013-07-31T06:24:00Z</dcterms:modified>
  <cp:revision>2</cp:revision>
  <dc:subject/>
  <dc:title>切  結  書</dc:title>
</cp:coreProperties>
</file>