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犯罪被害人保護協會臺灣基隆分會專任助理秘書甄選</w:t>
            </w:r>
            <w:r>
              <w:rPr>
                <w:rFonts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2725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6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業務活動企劃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AVS</cp:lastModifiedBy>
  <cp:lastPrinted>2011-03-03T12:44:00Z</cp:lastPrinted>
  <dcterms:modified xsi:type="dcterms:W3CDTF">2013-08-06T08:19:00Z</dcterms:modified>
  <cp:revision>10</cp:revision>
  <dc:subject/>
  <dc:title>甄審</dc:title>
</cp:coreProperties>
</file>