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3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4"/>
        <w:gridCol w:w="350"/>
        <w:gridCol w:w="1399"/>
        <w:gridCol w:w="400"/>
        <w:gridCol w:w="1267"/>
        <w:gridCol w:w="2270"/>
        <w:gridCol w:w="914"/>
        <w:gridCol w:w="1644"/>
        <w:gridCol w:w="1581"/>
        <w:gridCol w:w="1014"/>
        <w:gridCol w:w="646"/>
        <w:gridCol w:w="438"/>
        <w:gridCol w:w="1209"/>
        <w:gridCol w:w="545"/>
        <w:gridCol w:w="525"/>
      </w:tblGrid>
      <w:tr>
        <w:trPr>
          <w:trHeight w:val="677" w:hRule="exact"/>
        </w:trPr>
        <w:tc>
          <w:tcPr>
            <w:tcW w:w="15036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40"/>
                <w:szCs w:val="48"/>
              </w:rPr>
            </w:pPr>
            <w:r>
              <w:rPr>
                <w:b/>
                <w:bCs/>
                <w:sz w:val="40"/>
                <w:szCs w:val="48"/>
              </w:rPr>
              <w:t>臺灣基隆地方法院檢察署推動愛滋病防治工作成果表</w:t>
            </w:r>
          </w:p>
        </w:tc>
      </w:tr>
      <w:tr>
        <w:trPr>
          <w:trHeight w:val="565" w:hRule="exact"/>
        </w:trPr>
        <w:tc>
          <w:tcPr>
            <w:tcW w:w="15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  <w:color w:val="FFFFFF"/>
                <w:sz w:val="36"/>
                <w:szCs w:val="40"/>
              </w:rPr>
              <w:t>職員及民眾衛教宣導</w:t>
            </w:r>
            <w:r>
              <w:rPr>
                <w:b/>
                <w:bCs/>
                <w:color w:val="FFFFFF"/>
                <w:sz w:val="36"/>
                <w:szCs w:val="40"/>
              </w:rPr>
              <w:t>(</w:t>
            </w:r>
            <w:r>
              <w:rPr>
                <w:b/>
                <w:bCs/>
                <w:color w:val="FFFFFF"/>
                <w:sz w:val="36"/>
                <w:szCs w:val="40"/>
              </w:rPr>
              <w:t>請依對象及來源盡量詳細描述</w:t>
            </w:r>
            <w:r>
              <w:rPr>
                <w:b/>
                <w:bCs/>
                <w:color w:val="FFFFFF"/>
                <w:sz w:val="36"/>
                <w:szCs w:val="40"/>
              </w:rPr>
              <w:t>)</w:t>
            </w:r>
          </w:p>
        </w:tc>
      </w:tr>
      <w:tr>
        <w:trPr>
          <w:trHeight w:val="565" w:hRule="exac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FFFFFF"/>
                <w:sz w:val="36"/>
                <w:szCs w:val="20"/>
              </w:rPr>
            </w:pPr>
            <w:r>
              <w:rPr>
                <w:b/>
                <w:bCs/>
                <w:color w:val="FFFFFF"/>
                <w:sz w:val="36"/>
                <w:szCs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辦理時間</w:t>
            </w:r>
          </w:p>
        </w:tc>
        <w:tc>
          <w:tcPr>
            <w:tcW w:w="4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宣導場次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宣導人數</w:t>
            </w:r>
          </w:p>
        </w:tc>
        <w:tc>
          <w:tcPr>
            <w:tcW w:w="3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活動名稱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地點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備註</w:t>
            </w:r>
          </w:p>
        </w:tc>
      </w:tr>
      <w:tr>
        <w:trPr>
          <w:trHeight w:val="565" w:hRule="exac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季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辦理</w:t>
            </w:r>
          </w:p>
        </w:tc>
        <w:tc>
          <w:tcPr>
            <w:tcW w:w="4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日播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000</w:t>
            </w:r>
          </w:p>
        </w:tc>
        <w:tc>
          <w:tcPr>
            <w:tcW w:w="3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「愛滋病預防宣導」影片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署中庭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5" w:hRule="exac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季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辦理</w:t>
            </w:r>
          </w:p>
        </w:tc>
        <w:tc>
          <w:tcPr>
            <w:tcW w:w="4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日播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000</w:t>
            </w:r>
          </w:p>
        </w:tc>
        <w:tc>
          <w:tcPr>
            <w:tcW w:w="3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「愛滋病預防宣導」影片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署中庭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5" w:hRule="exac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季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辦理</w:t>
            </w:r>
          </w:p>
        </w:tc>
        <w:tc>
          <w:tcPr>
            <w:tcW w:w="4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日播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000</w:t>
            </w:r>
          </w:p>
        </w:tc>
        <w:tc>
          <w:tcPr>
            <w:tcW w:w="3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「愛滋病預防宣導」影片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署中庭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5" w:hRule="exac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季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常辦理</w:t>
            </w:r>
          </w:p>
        </w:tc>
        <w:tc>
          <w:tcPr>
            <w:tcW w:w="4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每日播放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000</w:t>
            </w:r>
          </w:p>
        </w:tc>
        <w:tc>
          <w:tcPr>
            <w:tcW w:w="3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「愛滋病預防宣導」影片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署中庭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7" w:hRule="exact"/>
        </w:trPr>
        <w:tc>
          <w:tcPr>
            <w:tcW w:w="15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36"/>
                <w:szCs w:val="40"/>
              </w:rPr>
            </w:pPr>
            <w:r>
              <w:rPr>
                <w:b/>
                <w:bCs/>
                <w:color w:val="FFFFFF"/>
                <w:sz w:val="36"/>
                <w:szCs w:val="40"/>
              </w:rPr>
              <w:t>受保護管束人衛教宣導</w:t>
            </w:r>
            <w:r>
              <w:rPr>
                <w:b/>
                <w:bCs/>
                <w:color w:val="FFFFFF"/>
                <w:sz w:val="36"/>
                <w:szCs w:val="40"/>
              </w:rPr>
              <w:t>(</w:t>
            </w:r>
            <w:r>
              <w:rPr>
                <w:b/>
                <w:bCs/>
                <w:color w:val="FFFFFF"/>
                <w:sz w:val="36"/>
                <w:szCs w:val="40"/>
              </w:rPr>
              <w:t>請依對象及來源盡量詳細描述</w:t>
            </w:r>
            <w:r>
              <w:rPr>
                <w:b/>
                <w:bCs/>
                <w:color w:val="FFFFFF"/>
                <w:sz w:val="36"/>
                <w:szCs w:val="40"/>
              </w:rPr>
              <w:t>)</w:t>
            </w:r>
          </w:p>
        </w:tc>
      </w:tr>
      <w:tr>
        <w:trPr>
          <w:trHeight w:val="565" w:hRule="exac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FFFFFF"/>
                <w:sz w:val="36"/>
                <w:szCs w:val="20"/>
              </w:rPr>
            </w:pPr>
            <w:r>
              <w:rPr>
                <w:b/>
                <w:bCs/>
                <w:color w:val="FFFFFF"/>
                <w:sz w:val="36"/>
                <w:szCs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辦理時間</w:t>
            </w:r>
          </w:p>
        </w:tc>
        <w:tc>
          <w:tcPr>
            <w:tcW w:w="4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宣導場次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宣導人數</w:t>
            </w:r>
          </w:p>
        </w:tc>
        <w:tc>
          <w:tcPr>
            <w:tcW w:w="3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活動名稱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地點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備註</w:t>
            </w:r>
          </w:p>
        </w:tc>
      </w:tr>
      <w:tr>
        <w:trPr>
          <w:trHeight w:val="985" w:hRule="exac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季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4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場</w:t>
            </w:r>
          </w:p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</w:rPr>
              <w:t>場</w:t>
            </w:r>
          </w:p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場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65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8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09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3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滋病預防宣導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署觀護人室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5" w:hRule="exac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季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4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場</w:t>
            </w:r>
          </w:p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場</w:t>
            </w:r>
          </w:p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場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1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38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3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滋病預防宣導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署觀護人室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5" w:hRule="exac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三季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4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</w:rPr>
              <w:t>場</w:t>
            </w:r>
          </w:p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場</w:t>
            </w:r>
          </w:p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</w:rPr>
              <w:t>場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36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22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4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3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滋病預防宣導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署觀護人室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5" w:hRule="exac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四季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4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</w:rPr>
              <w:t>場</w:t>
            </w:r>
          </w:p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</w:rPr>
              <w:t>場</w:t>
            </w:r>
          </w:p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</w:rPr>
              <w:t>場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44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8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</w:t>
            </w:r>
            <w:r>
              <w:rPr>
                <w:rFonts w:eastAsia="標楷體" w:cs="標楷體" w:ascii="標楷體" w:hAnsi="標楷體"/>
                <w:sz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</w:tc>
        <w:tc>
          <w:tcPr>
            <w:tcW w:w="3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愛滋病預防宣導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right="12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署觀護人室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7" w:hRule="exact"/>
        </w:trPr>
        <w:tc>
          <w:tcPr>
            <w:tcW w:w="15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FFFF"/>
                <w:sz w:val="36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 w:val="36"/>
                <w:szCs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完成日期</w:t>
            </w:r>
          </w:p>
        </w:tc>
        <w:tc>
          <w:tcPr>
            <w:tcW w:w="4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教材名稱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型式</w:t>
            </w:r>
          </w:p>
        </w:tc>
        <w:tc>
          <w:tcPr>
            <w:tcW w:w="3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發放對象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印製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發送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數量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季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/1-3/31</w:t>
            </w:r>
          </w:p>
        </w:tc>
        <w:tc>
          <w:tcPr>
            <w:tcW w:w="4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反毒及兩性平權</w:t>
            </w:r>
          </w:p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法治教育宣導文宣品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紅布條</w:t>
            </w:r>
          </w:p>
        </w:tc>
        <w:tc>
          <w:tcPr>
            <w:tcW w:w="3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校園宣導學生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條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4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文具包、鉛筆、書籤、資料袋文宣品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學校參訪本署學生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個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4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文具包、鉛筆、書籤、資料袋文宣品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至學校宣導學生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個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4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鉛筆、書籤文宣品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一般民眾與學生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個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4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鉛筆、書籤文宣品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一般民眾與學生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個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季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4/1-6/30</w:t>
            </w:r>
          </w:p>
        </w:tc>
        <w:tc>
          <w:tcPr>
            <w:tcW w:w="4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反毒及兩性平權</w:t>
            </w:r>
          </w:p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法治教育宣導文宣品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紅布條</w:t>
            </w:r>
          </w:p>
        </w:tc>
        <w:tc>
          <w:tcPr>
            <w:tcW w:w="3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校園宣導學生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條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4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文具包、鉛筆、書籤、資料袋文宣品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學校參訪本署學生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個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4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文具包、鉛筆、書籤、資料袋文宣品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至學校宣導學生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個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4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鉛筆、書籤文宣品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一般民眾與學生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個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4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鉛筆、書籤文宣品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一般民眾與學生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個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季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7/1-9/30</w:t>
            </w:r>
          </w:p>
        </w:tc>
        <w:tc>
          <w:tcPr>
            <w:tcW w:w="4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反毒及兩性平權</w:t>
            </w:r>
          </w:p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法治教育宣導文宣品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紅布條</w:t>
            </w:r>
          </w:p>
        </w:tc>
        <w:tc>
          <w:tcPr>
            <w:tcW w:w="3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校園宣導學生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條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4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文具包、鉛筆、書籤、資料袋文宣品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學校參訪本署學生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個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4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文具包、鉛筆、書籤、資料袋文宣品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至學校宣導學生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個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4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鉛筆、書籤文宣品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一般民眾與學生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個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4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鉛筆、書籤文宣品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一般民眾與學生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個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四季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/1-12/31</w:t>
            </w:r>
          </w:p>
        </w:tc>
        <w:tc>
          <w:tcPr>
            <w:tcW w:w="4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反毒及兩性平權</w:t>
            </w:r>
          </w:p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法治教育宣導文宣品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紅布條</w:t>
            </w:r>
          </w:p>
        </w:tc>
        <w:tc>
          <w:tcPr>
            <w:tcW w:w="3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校園宣導學生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條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4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文具包、鉛筆、書籤、資料袋文宣品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學校參訪本署學生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個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4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文具包、鉛筆、書籤、資料袋文宣品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至學校宣導學生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各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個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4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鉛筆、書籤文宣品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一般民眾與學生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個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4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鉛筆、書籤文宣品等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3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right="240" w:hanging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一般民眾與學生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個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677" w:hRule="exact"/>
        </w:trPr>
        <w:tc>
          <w:tcPr>
            <w:tcW w:w="15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36"/>
                <w:szCs w:val="40"/>
              </w:rPr>
            </w:pPr>
            <w:r>
              <w:rPr>
                <w:b/>
                <w:bCs/>
                <w:color w:val="FFFFFF"/>
                <w:sz w:val="36"/>
                <w:szCs w:val="40"/>
              </w:rPr>
              <w:t>其他</w:t>
            </w:r>
            <w:r>
              <w:rPr>
                <w:b/>
                <w:bCs/>
                <w:color w:val="FFFFFF"/>
                <w:sz w:val="36"/>
                <w:szCs w:val="40"/>
              </w:rPr>
              <w:t>(</w:t>
            </w:r>
            <w:r>
              <w:rPr>
                <w:b/>
                <w:bCs/>
                <w:color w:val="FFFFFF"/>
                <w:sz w:val="36"/>
                <w:szCs w:val="40"/>
              </w:rPr>
              <w:t>請盡量依</w:t>
            </w:r>
            <w:r>
              <w:rPr>
                <w:b/>
                <w:bCs/>
                <w:color w:val="FFFFFF"/>
                <w:sz w:val="36"/>
                <w:szCs w:val="40"/>
              </w:rPr>
              <w:t>What,Who,When,Where,How</w:t>
            </w:r>
            <w:r>
              <w:rPr>
                <w:b/>
                <w:bCs/>
                <w:color w:val="FFFFFF"/>
                <w:sz w:val="36"/>
                <w:szCs w:val="40"/>
              </w:rPr>
              <w:t>原則填列</w:t>
            </w:r>
            <w:r>
              <w:rPr>
                <w:b/>
                <w:bCs/>
                <w:color w:val="FFFFFF"/>
                <w:sz w:val="36"/>
                <w:szCs w:val="40"/>
              </w:rPr>
              <w:t>)</w:t>
            </w:r>
          </w:p>
        </w:tc>
      </w:tr>
      <w:tr>
        <w:trPr>
          <w:trHeight w:val="565" w:hRule="exac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color w:val="FFFFFF"/>
                <w:sz w:val="36"/>
                <w:szCs w:val="20"/>
              </w:rPr>
            </w:pPr>
            <w:r>
              <w:rPr>
                <w:b/>
                <w:bCs/>
                <w:color w:val="FFFFFF"/>
                <w:sz w:val="36"/>
                <w:szCs w:val="20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辦理時間</w:t>
            </w:r>
          </w:p>
        </w:tc>
        <w:tc>
          <w:tcPr>
            <w:tcW w:w="4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名稱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內容</w:t>
            </w:r>
          </w:p>
        </w:tc>
        <w:tc>
          <w:tcPr>
            <w:tcW w:w="32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地點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參與人數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備註</w:t>
            </w:r>
          </w:p>
        </w:tc>
      </w:tr>
      <w:tr>
        <w:trPr>
          <w:trHeight w:val="140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-10/31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保護管束人法治教育宣導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預防愛滋宣導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觀護人室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大坪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反毒宣導暨預防愛滋宣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宣導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觀護人 明宏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預防愛滋宣導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坪國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秀峰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反毒宣導暨預防愛滋宣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宣導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季檢察事務官 漢心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預防愛滋宣導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秀峰國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3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7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上林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反毒宣導暨預防愛滋宣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宣導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檢察事務官 嘉瑜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預防愛滋宣導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林國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9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積穗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反毒宣導暨預防愛滋宣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宣導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檢察事務官 新芳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預防愛滋宣導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積穗國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9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市堵南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反毒宣導暨預防愛滋宣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宣導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主任觀護人 景南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預防愛滋宣導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堵南國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中興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反毒宣導暨預防愛滋宣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宣導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主任觀護人 景南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預防愛滋宣導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興國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17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市信義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反毒宣導暨預防愛滋宣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宣導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季檢察事務官 漢心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預防愛滋宣導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信義國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2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市仁愛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反毒宣導暨預防愛滋宣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宣導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觀護人 佑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預防愛滋宣導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仁愛國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2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毒、預防愛滋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霸凌、兩性平等教育宣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鈴薯劇團反毒表演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預防愛滋宣導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尚仁國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3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豐珠國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反毒宣導暨預防愛滋宣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宣導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檢察官 秋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預防愛滋宣導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豐珠國中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3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市華興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反毒宣導暨預防愛滋宣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宣導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觀護人 明宏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預防愛滋宣導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法治教育中心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8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市尚仁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反毒宣導暨預防愛滋宣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宣導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檢察事務官 新芳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預防愛滋宣導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尚仁國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0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雙溪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反毒宣導暨預防愛滋宣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宣導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觀護人 佳青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預防愛滋宣導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雙溪國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0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毒、預防愛滋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霸凌、兩性平等教育宣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鈴薯劇團反毒表演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預防愛滋宣導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華興國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30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毒品犯暨法治教育行政說明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宣導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觀護人 明宏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預防愛滋宣導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法治教育中心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-11/30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保護管束人法治教育宣導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預防愛滋宣導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觀護人室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市中華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反毒宣導暨預防愛滋宣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宣導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檢察事務官 新芳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預防愛滋宣導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華國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4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市和平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反毒宣導暨預防愛滋宣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宣導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觀護人 奕靜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預防愛滋宣導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和平國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4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市成功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反毒宣導暨預防愛滋宣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宣導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檢察事務官 岳潭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預防愛滋宣導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成功國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5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義方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反毒宣導暨預防愛滋宣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宣導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季檢察事務官 漢心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預防愛滋宣導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義方國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5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海事職業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反毒宣導暨預防愛滋宣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宣導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主任觀護人 景南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預防愛滋宣導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海事職業學校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8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鼻頭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反毒宣導暨預防愛滋宣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宣導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檢察事務官 嘉瑜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預防愛滋宣導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鼻頭國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4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北峰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反毒宣導暨預防愛滋宣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宣導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觀護人 佑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預防愛滋宣導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峰國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4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市尚仁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反毒宣導暨預防愛滋宣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宣導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觀護人 奕靜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預防愛滋宣導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法治教育中心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7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市碇內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反毒宣導暨預防愛滋宣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宣導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觀護人 佳青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預防愛滋宣導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法治教育中心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7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毒品犯暨法治教育行政說明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宣導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觀護人 秉忻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預防愛滋宣導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法治教育中心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-12/31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保護管束人法治教育宣導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預防愛滋宣導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觀護人室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貢寮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反毒宣導暨預防愛滋宣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宣導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檢察事務官 新芳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預防愛滋宣導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貢寮國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5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北市三重國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反毒宣導暨預防愛滋宣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宣導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觀護人 奕靜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預防愛滋宣導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重國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19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毒、預防愛滋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反霸凌、兩性平等教育宣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鈴薯劇團反毒表演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預防愛滋宣導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碇內國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5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毒品犯暨法治教育行政說明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宣導人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觀護人 佑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 w:val="28"/>
                <w:szCs w:val="28"/>
              </w:rPr>
              <w:t>預防愛滋宣導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法治教育中心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673" w:type="dxa"/>
            <w:gridSpan w:val="10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實際工作內容填列，表格欄位不足請自行增加使用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757" w:type="dxa"/>
            <w:gridSpan w:val="12"/>
            <w:tcBorders/>
            <w:vAlign w:val="center"/>
          </w:tcPr>
          <w:p>
            <w:pPr>
              <w:pStyle w:val="Normal"/>
              <w:spacing w:lineRule="exact" w:line="320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季月底前，將工作執行成果報表之電子檔登載於各該機關網站電子公佈欄，以便彙整。</w:t>
            </w:r>
          </w:p>
        </w:tc>
        <w:tc>
          <w:tcPr>
            <w:tcW w:w="17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：</w:t>
            </w:r>
          </w:p>
        </w:tc>
        <w:tc>
          <w:tcPr>
            <w:tcW w:w="38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周佩均</w:t>
            </w:r>
          </w:p>
        </w:tc>
        <w:tc>
          <w:tcPr>
            <w:tcW w:w="5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列單位：</w:t>
            </w:r>
          </w:p>
        </w:tc>
        <w:tc>
          <w:tcPr>
            <w:tcW w:w="56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臺灣基隆地方法院檢察署</w:t>
            </w:r>
          </w:p>
        </w:tc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38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651171*1812</w:t>
            </w:r>
          </w:p>
        </w:tc>
        <w:tc>
          <w:tcPr>
            <w:tcW w:w="5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列日期：</w:t>
            </w:r>
          </w:p>
        </w:tc>
        <w:tc>
          <w:tcPr>
            <w:tcW w:w="56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4139" w:type="dxa"/>
            <w:gridSpan w:val="3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電話：</w:t>
            </w:r>
          </w:p>
        </w:tc>
        <w:tc>
          <w:tcPr>
            <w:tcW w:w="385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4651182</w:t>
            </w:r>
          </w:p>
        </w:tc>
        <w:tc>
          <w:tcPr>
            <w:tcW w:w="5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敬會</w:t>
      </w:r>
    </w:p>
    <w:p>
      <w:pPr>
        <w:pStyle w:val="Normal"/>
        <w:spacing w:lineRule="exact" w:line="320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/>
        <w:ind w:left="1" w:hanging="5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320"/>
        <w:ind w:left="-55"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ind w:left="-55"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陳主任觀護人</w:t>
      </w:r>
    </w:p>
    <w:p>
      <w:pPr>
        <w:pStyle w:val="Normal"/>
        <w:spacing w:lineRule="exact" w:line="320"/>
        <w:ind w:left="-55"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ind w:left="9" w:hanging="6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ind w:left="9" w:hanging="6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</w:p>
    <w:p>
      <w:pPr>
        <w:pStyle w:val="Normal"/>
        <w:spacing w:lineRule="exact" w:line="320"/>
        <w:ind w:left="6" w:hanging="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320"/>
        <w:ind w:left="6" w:hanging="6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資訊室</w:t>
      </w:r>
    </w:p>
    <w:p>
      <w:pPr>
        <w:pStyle w:val="Normal"/>
        <w:spacing w:lineRule="exact" w:line="320"/>
        <w:ind w:left="9" w:hanging="6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ind w:left="9" w:hanging="6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ind w:left="9" w:hanging="6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ind w:left="-55"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ind w:left="-55" w:firstLine="1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承辦人               科長               書記官長                檢察長  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6443" w:h="23811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16:00Z</dcterms:created>
  <dc:creator>法務部</dc:creator>
  <dc:description/>
  <cp:keywords/>
  <dc:language>en-US</dc:language>
  <cp:lastModifiedBy>pcuser</cp:lastModifiedBy>
  <cp:lastPrinted>2014-06-27T15:59:00Z</cp:lastPrinted>
  <dcterms:modified xsi:type="dcterms:W3CDTF">2015-01-09T06:19:00Z</dcterms:modified>
  <cp:revision>3</cp:revision>
  <dc:subject/>
  <dc:title>臺灣基隆地方法院檢察署檢署推動愛滋病防治工作成果表</dc:title>
</cp:coreProperties>
</file>