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臺灣基隆地方法院檢察署志工召募報名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"/>
        <w:gridCol w:w="237"/>
        <w:gridCol w:w="1230"/>
        <w:gridCol w:w="1230"/>
        <w:gridCol w:w="1230"/>
        <w:gridCol w:w="1230"/>
        <w:gridCol w:w="1158"/>
        <w:gridCol w:w="72"/>
        <w:gridCol w:w="1233"/>
        <w:gridCol w:w="1229"/>
      </w:tblGrid>
      <w:tr>
        <w:trPr>
          <w:trHeight w:val="20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30"/>
                <w:sz w:val="32"/>
                <w:szCs w:val="32"/>
              </w:rPr>
              <w:t>個人基本資料</w:t>
            </w:r>
          </w:p>
        </w:tc>
        <w:tc>
          <w:tcPr>
            <w:tcW w:w="666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           性別：□男□女 </w:t>
            </w:r>
          </w:p>
          <w:p>
            <w:pPr>
              <w:pStyle w:val="Pa21"/>
              <w:spacing w:lineRule="exact" w:line="400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生日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年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AR Kaiti Medium B5;新細明體"/>
                <w:sz w:val="32"/>
                <w:szCs w:val="32"/>
              </w:rPr>
            </w:pPr>
            <w:r>
              <w:rPr/>
              <w:t>2</w:t>
            </w:r>
            <w:r>
              <w:rPr/>
              <w:t>吋照片黏貼處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Pa21"/>
              <w:spacing w:lineRule="exact" w:line="400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婚姻狀況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：□已婚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未婚  □其他</w:t>
            </w:r>
          </w:p>
        </w:tc>
        <w:tc>
          <w:tcPr>
            <w:tcW w:w="25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Default"/>
              <w:spacing w:lineRule="exact" w:line="4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Default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聯絡電話　公： </w:t>
            </w:r>
          </w:p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宅： </w:t>
            </w:r>
          </w:p>
          <w:p>
            <w:pPr>
              <w:pStyle w:val="Pa21"/>
              <w:spacing w:lineRule="exact" w:line="400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學經歷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教育程度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研究所以上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大學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□專科 □高中職 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　　　　　 □國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國小及以下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就讀學校、系所：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業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軍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公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教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商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服務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學生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□家管 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　　 　 □退休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Pa23"/>
              <w:spacing w:lineRule="exact" w:line="400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任職單位：　　　　　　　　　　　職稱：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工作內容：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志願服務參與項目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參與社會服務情形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曾參與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與志願服務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訓練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訓練：□及格□訓練中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訓練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□及格□訓練中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督導訓練：□及格□訓練中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累計      小時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內容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志願服務事蹟：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32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興趣、專長：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ind w:left="0" w:hanging="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政策研究□法規研究□公共關係□會計□總務□政府採購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資訊□統計分析□文康活動□文宣設計□諮詢輔導□攝影</w:t>
            </w:r>
          </w:p>
          <w:p>
            <w:pPr>
              <w:pStyle w:val="Default"/>
              <w:spacing w:lineRule="exact" w:line="320" w:before="108" w:after="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行政專業：□工務□文化□水資源□民政□交通□地政□建管</w:t>
            </w:r>
          </w:p>
          <w:p>
            <w:pPr>
              <w:pStyle w:val="Default"/>
              <w:spacing w:lineRule="exact" w:line="320" w:before="108" w:after="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社會福利□消防□財政□教育□勞工□衛生□環保</w:t>
            </w:r>
          </w:p>
          <w:p>
            <w:pPr>
              <w:pStyle w:val="Default"/>
              <w:spacing w:lineRule="exact" w:line="320" w:before="108" w:after="0"/>
              <w:rPr>
                <w:rFonts w:ascii="標楷體" w:hAnsi="標楷體" w:eastAsia="標楷體" w:cs="AR Kaiti Medium B5;新細明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醫療□警察□觀光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依筆劃順序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84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  <w:szCs w:val="32"/>
              </w:rPr>
              <w:t>可提供服務時間</w:t>
            </w:r>
            <w:r>
              <w:rPr>
                <w:rFonts w:eastAsia="標楷體" w:cs="AR Kaiti Medium B5;新細明體" w:ascii="標楷體" w:hAnsi="標楷體"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  <w:szCs w:val="32"/>
              </w:rPr>
              <w:t>請勾選</w:t>
            </w:r>
            <w:r>
              <w:rPr>
                <w:rFonts w:eastAsia="標楷體" w:cs="AR Kaiti Medium B5;新細明體" w:ascii="標楷體" w:hAnsi="標楷體"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時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上 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下 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1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gti Bold B5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 Kaiti Medium 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 Mingti Bold B5" w:hAnsi="AR Mingti Bold B5" w:cs="AR Mingti Bold B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gti Bold B5;新細明體" w:hAnsi="AR Mingti Bold B5;新細明體" w:eastAsia="AR Mingti Bold B5;新細明體" w:cs="AR Mingti Bold B5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AR Kaiti Medium B5;新細明體" w:hAnsi="AR Kaiti Medium B5;新細明體" w:eastAsia="AR Kaiti Medium B5;新細明體" w:cs="AR Kaiti Medium B5;新細明體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Mingti Bold B5;新細明體" w:hAnsi="AR Mingti Bold B5;新細明體" w:eastAsia="AR Mingti Bold B5;新細明體" w:cs="AR Mingti Bold B5;新細明體"/>
      <w:color w:val="000000"/>
      <w:sz w:val="24"/>
      <w:szCs w:val="24"/>
      <w:lang w:val="en-US" w:eastAsia="zh-TW" w:bidi="ar-SA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ascii="AR Kaiti Medium B5;新細明體" w:hAnsi="AR Kaiti Medium B5;新細明體" w:eastAsia="AR Kaiti Medium B5;新細明體" w:cs="Times New Roman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35:00Z</dcterms:created>
  <dc:creator>sjbosa</dc:creator>
  <dc:description/>
  <cp:keywords/>
  <dc:language>en-US</dc:language>
  <cp:lastModifiedBy>pcuser</cp:lastModifiedBy>
  <cp:lastPrinted>2015-08-25T15:26:00Z</cp:lastPrinted>
  <dcterms:modified xsi:type="dcterms:W3CDTF">2015-08-25T07:27:00Z</dcterms:modified>
  <cp:revision>4</cp:revision>
  <dc:subject/>
  <dc:title>臺北市政府廉政志工召募報名表</dc:title>
</cp:coreProperties>
</file>