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灣基隆地方法院檢察署　約僱人員</w:t>
      </w:r>
      <w:r>
        <w:rPr/>
        <w:t>應徵名單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80"/>
        <w:gridCol w:w="1440"/>
        <w:gridCol w:w="2520"/>
        <w:gridCol w:w="1440"/>
        <w:gridCol w:w="720"/>
        <w:gridCol w:w="1803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資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證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簡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起迄年月日）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訓練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要   自   述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4:00Z</dcterms:created>
  <dc:creator>法務部</dc:creator>
  <dc:description/>
  <dc:language>en-US</dc:language>
  <cp:lastModifiedBy>pcuser</cp:lastModifiedBy>
  <cp:lastPrinted>2012-12-13T21:22:00Z</cp:lastPrinted>
  <dcterms:modified xsi:type="dcterms:W3CDTF">2016-07-20T09:04:00Z</dcterms:modified>
  <cp:revision>2</cp:revision>
  <dc:subject/>
  <dc:title>臺灣基隆地方法院檢察署　約僱法警應徵名單</dc:title>
</cp:coreProperties>
</file>