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 xml:space="preserve">同意書            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查本機關工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技工、駕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君，擬參加臺灣基隆地方法院檢察署工友甄選，如予錄用同意移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基隆地方法院檢察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年        月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37:00Z</dcterms:created>
  <dc:creator>m00268</dc:creator>
  <dc:description/>
  <dc:language>en-US</dc:language>
  <cp:lastModifiedBy>pcuser</cp:lastModifiedBy>
  <dcterms:modified xsi:type="dcterms:W3CDTF">2016-11-17T03:37:00Z</dcterms:modified>
  <cp:revision>2</cp:revision>
  <dc:subject/>
  <dc:title>同意書</dc:title>
</cp:coreProperties>
</file>