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5:00Z</dcterms:created>
  <dc:creator>法務部</dc:creator>
  <dc:description/>
  <dc:language>en-US</dc:language>
  <cp:lastModifiedBy>klcadmin</cp:lastModifiedBy>
  <cp:lastPrinted>2009-02-18T14:58:00Z</cp:lastPrinted>
  <dcterms:modified xsi:type="dcterms:W3CDTF">2018-02-26T02:05:00Z</dcterms:modified>
  <cp:revision>2</cp:revision>
  <dc:subject/>
  <dc:title>大學（學院）          系所推薦學生實習觀護工作推薦表</dc:title>
</cp:coreProperties>
</file>